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4  года                          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жилого фон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Новокасторное для размещения рабоч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, студентов г. Москвы и членов их сем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вающих по эвакуации в особ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руководствуясь Выпиской из расчета по эвакуации и рассредоточению населения (общая эвакуация г.Москвы в Касторенский район от 15.05.2014 г. Уч.№92 дсп) рабочих, служащих, студентов г.Москвы и членов их семей в особый период, на основании постановления Главы Администрации Касторенского района от 26.06.2014 г. № 421 «О закреплении жилого фонда на территории поселка Новокасторное для размещения рабочих, служащих, студентов г. Москвы и членов их семей, прибывающих по эвакуации в особый период», Администрации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сти размещение прибывающих по эвакуации в особый период объектов ГО г.Москвы № Г-330 и № Д-605 их сотрудников, служащих, студентов, членов семей общей численностью 3828 человек в поселке Новокасторное и утвердить сведения прибывающего эвакона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жилую площадь за прибывающими по эвакуации предприятиями и организациями на территории посе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ать ордера на право занятия жилой площади на подведомственной территории, передать по акту в отдел по делам ГО и ЧС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главы поселка Новокасторное от 24.07.2006 г. №43 «О закреплении жилого фонда на территории п. Новокасторное для считать, как утратившее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главы посел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овокасторное  от 30.06.2014 г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 размещения рабочих, служащих и членов их семей, предприятий и организаций прибывающих по эвакуации в военное время на территорию 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266"/>
        <w:gridCol w:w="4201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к вывозу челове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размещения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 университет дизайна и технологии, ул.Садовническая, 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КЦД «Эдельвейс», «Дом отдыха локомотивных Бригад», ДАВС, </w:t>
            </w:r>
          </w:p>
          <w:p>
            <w:pPr>
              <w:pStyle w:val="Normal"/>
              <w:rPr/>
            </w:pPr>
            <w:r>
              <w:rPr/>
              <w:t>ЖД Вокза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касторенская СОШ», ПЧ, здание амбулатории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СЦБ,  РСП-27, Водоснабжение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связи, Военизированная охрана, «Детский сад № 105 ОАО «РЖД»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ПКБ Главного управления Локомотивного хозяйства МГТС Росс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топлива; здание ЭЧК и ЭЧС,  ПМС-14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Новокасторное 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13:00Z</dcterms:created>
  <dc:creator>John Doe</dc:creator>
  <dc:description/>
  <cp:keywords/>
  <dc:language>en-US</dc:language>
  <cp:lastModifiedBy>РЕТ</cp:lastModifiedBy>
  <cp:lastPrinted>2014-07-01T16:27:00Z</cp:lastPrinted>
  <dcterms:modified xsi:type="dcterms:W3CDTF">2014-07-01T12:27:00Z</dcterms:modified>
  <cp:revision>27</cp:revision>
  <dc:subject/>
  <dc:title>РОССИЙСКАЯ ФЕДЕРАЦИЯ</dc:title>
</cp:coreProperties>
</file>