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31 августа 2023 года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3 год и плановый период 2024-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7.12.2022 года № 15 «Об утверждении бюджета муниципального образования «поселок Новокасторное» Касторенского района Курской области на 2023 год и плановый период 2024-2025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3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 7224447,00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12032602,21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1 августа 2023 г. № 4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3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0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155,21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47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47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47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47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2602,21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2602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2602,2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2602,21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31 августа 2023 г. № 44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-2025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447,0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34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57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9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463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463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11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11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31 августа 2023 г № 44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2602,21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950429,21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32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8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674,8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81,8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81,8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1,8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403,0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783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569,0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37046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33001,4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4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 1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201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Управление муниципальной программой и обеспечение условий реализации» муниципальной программы 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4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4644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506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0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Искусство» муниципальной программы» Развития культуры в МО 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1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01</w:t>
            </w:r>
            <w:r>
              <w:rPr>
                <w:b/>
                <w:b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101</w:t>
            </w:r>
            <w:r>
              <w:rPr>
                <w:b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 июля  2022 г. № 3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год и плановый период 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567"/>
        <w:gridCol w:w="1417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2602,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504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34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3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344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004,4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90,9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015,2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470,5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247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4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3001,4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60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1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17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65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4704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4704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« поселок Новокасторное» 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упка товаров, 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 августа 2023 г. № 44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-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0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 чистая вода на  территории поселка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 осуществления полномочий по обеспечению населения экологически-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1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работ и услуг для обеспечения государственных (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1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506</w:t>
            </w:r>
          </w:p>
        </w:tc>
      </w:tr>
      <w:tr>
        <w:trPr>
          <w:trHeight w:val="5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050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1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1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4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3-09-04T14:06:00Z</cp:lastPrinted>
  <dcterms:modified xsi:type="dcterms:W3CDTF">2023-09-04T11:06:00Z</dcterms:modified>
  <cp:revision>119</cp:revision>
  <dc:subject/>
  <dc:title>РОССИЙСКАЯ ФЕДЕРАЦИЯ</dc:title>
</cp:coreProperties>
</file>