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07 июля 2023 года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Новокасторное» Касторенского района Курской области на 2023 год и плановый период 2024-202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6" w:hanging="0"/>
        <w:jc w:val="both"/>
        <w:rPr/>
      </w:pPr>
      <w:r>
        <w:rPr/>
        <w:t xml:space="preserve">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Р Е Ш И Л О:</w:t>
      </w:r>
    </w:p>
    <w:p>
      <w:pPr>
        <w:pStyle w:val="Normal"/>
        <w:ind w:left="720" w:hanging="0"/>
        <w:jc w:val="both"/>
        <w:rPr/>
      </w:pPr>
      <w:r>
        <w:rPr/>
        <w:t>внести изменения в решение Собрания депутатов муниципального образования поселок Новокасторное» от 17.12.2022 года № 15 «Об утверждении бюджета муниципального образования «поселок Новокасторное» Касторенского района Курской области на 2023 год и плановый период 2024-2025 гг.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/>
        <w:t>Утвердить основные характеристики бюджета муниципального образования «поселок Новокасторное» на 2023 год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а) прогнозируемый общий объем доходов бюджета муниципального образования в сумме </w:t>
      </w:r>
      <w:r>
        <w:rPr>
          <w:b/>
        </w:rPr>
        <w:t xml:space="preserve"> - 7123806,00 руб;</w:t>
      </w:r>
    </w:p>
    <w:p>
      <w:pPr>
        <w:pStyle w:val="Normal"/>
        <w:ind w:left="1080" w:hanging="0"/>
        <w:jc w:val="both"/>
        <w:rPr/>
      </w:pPr>
      <w:r>
        <w:rPr/>
        <w:t xml:space="preserve">б) общий объем расходов бюджета муниципального образования в сумме    </w:t>
      </w:r>
      <w:r>
        <w:rPr>
          <w:b/>
        </w:rPr>
        <w:t>-11931961,21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 1, 5, 7, 9, 1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       В.В.Степ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7 июля 2023 г. № 33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№  15 от 23.12.2022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-2025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3год</w:t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80"/>
        <w:gridCol w:w="136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7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6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400000                                   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8155,21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3806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6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3806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3806</w:t>
            </w:r>
          </w:p>
        </w:tc>
      </w:tr>
      <w:tr>
        <w:trPr>
          <w:trHeight w:val="4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3806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1961,21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1961,21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1961,21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1961,21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07 июля 2023 г. № 33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5 от 23.12.2022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асторное» 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-2025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238"/>
      </w:tblGrid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3806,00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734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0230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0230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57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3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3400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00</w:t>
            </w:r>
          </w:p>
        </w:tc>
      </w:tr>
      <w:tr>
        <w:trPr>
          <w:trHeight w:val="10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90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0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56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06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018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9089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9089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607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607</w:t>
            </w:r>
          </w:p>
        </w:tc>
      </w:tr>
      <w:tr>
        <w:trPr>
          <w:trHeight w:val="1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482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82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6463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463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5142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142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7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7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525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2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2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09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09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07 июля 2023 г № 33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5  от 23.12.2022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-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50"/>
        <w:gridCol w:w="1440"/>
        <w:gridCol w:w="600"/>
        <w:gridCol w:w="1338"/>
      </w:tblGrid>
      <w:tr>
        <w:trPr>
          <w:trHeight w:val="7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31961,21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950429,21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644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644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344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344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344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13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10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765,4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( 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 работ и услуг сфере информационно 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2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138523,9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83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689,93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427,4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427,4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</w:t>
            </w:r>
            <w:r>
              <w:rPr>
                <w:sz w:val="20"/>
                <w:szCs w:val="20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46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46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33201,4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1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256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6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0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4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» Обеспечение качественными услугами ЖКХ населения МО «поселок Новокасторное»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1 1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201</w:t>
            </w:r>
            <w:r>
              <w:rPr>
                <w:bCs/>
                <w:sz w:val="20"/>
                <w:szCs w:val="20"/>
                <w:lang w:val="en-US"/>
              </w:rPr>
              <w:t>S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ы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201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 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» Управление муниципальной программой и обеспечение условий реализации» муниципальной программы 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1427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461427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С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506</w:t>
            </w:r>
          </w:p>
        </w:tc>
      </w:tr>
      <w:tr>
        <w:trPr>
          <w:trHeight w:val="1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50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0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06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06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06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17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17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02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7,8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Искусство» муниципальной программы» Развития культуры в МО поселок Новокасторное»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1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7,8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101</w:t>
            </w:r>
            <w:r>
              <w:rPr>
                <w:b/>
                <w:b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7,8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1101</w:t>
            </w:r>
            <w:r>
              <w:rPr>
                <w:b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7,8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7 июля  2022 г. № 33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5 от 23.12.2022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год и плановый период 2024-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567"/>
        <w:gridCol w:w="567"/>
        <w:gridCol w:w="1418"/>
        <w:gridCol w:w="567"/>
        <w:gridCol w:w="1417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31961,2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95042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344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3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43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344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765,4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3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( 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 работ и услуг сфере информационно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 закупка товаров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23,9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07834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689,93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427,4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427,4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</w:t>
            </w:r>
            <w:r>
              <w:rPr>
                <w:sz w:val="20"/>
                <w:szCs w:val="20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427,4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46,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46,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33201,4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33201,4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31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6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6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» Обеспечение качественными услугами ЖКХ населения МО «поселок Новокасторное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ы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46742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742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80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531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« поселок Новокасторное» 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31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Мероприятия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`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упка товаров, 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муниципальных нужд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7 июля  2023 г. № 33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15 от 23.12.2022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 -2025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501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603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9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кология  чистая вода на  территории поселка Новокасторное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 осуществления полномочий по обеспечению населения экологически- чистой питьевой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1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работ и услуг для обеспечения государственных (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С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7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Мероприятия по капитальному ремонту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С 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506</w:t>
            </w:r>
          </w:p>
        </w:tc>
      </w:tr>
      <w:tr>
        <w:trPr>
          <w:trHeight w:val="50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0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050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1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развитие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6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 «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й системы, Обеспечение перевозки пассажиров в МО   « поселок Новокасторное» Касторенского района Курской области  и  безопасности 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Развитие пассажирских первозок в МО 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4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3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3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, 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8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sectPr>
      <w:headerReference w:type="default" r:id="rId27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8:00Z</dcterms:created>
  <dc:creator>Сидорова</dc:creator>
  <dc:description/>
  <cp:keywords/>
  <dc:language>en-US</dc:language>
  <cp:lastModifiedBy>User</cp:lastModifiedBy>
  <cp:lastPrinted>2023-08-31T16:41:00Z</cp:lastPrinted>
  <dcterms:modified xsi:type="dcterms:W3CDTF">2023-12-28T06:58:00Z</dcterms:modified>
  <cp:revision>123</cp:revision>
  <dc:subject/>
  <dc:title>РОССИЙСКАЯ ФЕДЕРАЦИЯ</dc:title>
</cp:coreProperties>
</file>