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НОВОКАСТОРНО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13.06.2023 года                                № 33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Новокасторное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я индикаторов риска нарушения обязательных требований при осуществлении муниципального земельного контроля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9" w:firstLine="710"/>
        <w:jc w:val="both"/>
        <w:rPr/>
      </w:pPr>
      <w:r>
        <w:rPr>
          <w:sz w:val="28"/>
          <w:szCs w:val="28"/>
        </w:rPr>
        <w:t xml:space="preserve">В соответствии с пунктом 3 части 10 статьи 23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Style w:val="Emphasis"/>
          <w:i w:val="false"/>
          <w:sz w:val="28"/>
          <w:szCs w:val="28"/>
        </w:rPr>
        <w:t>Собрание депутатов поселка Новокасторное Касторенского района РЕШИЛО:</w:t>
      </w:r>
    </w:p>
    <w:p>
      <w:pPr>
        <w:pStyle w:val="ConsPlus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индикаторов риска нарушения обязательных требований при осуществлении Администрацией поселка Новокасторное Касторенского района муниципального земельного контроля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</w:t>
        <w:br/>
        <w:t>на заместителя главы Администрации поселка Новокасторное Медведеву Т.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Н.И.Велич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ка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Новокасторное                                                                              В.В.Степанов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22"/>
        <w:spacing w:lineRule="auto" w:line="240" w:before="0" w:after="0"/>
        <w:jc w:val="right"/>
        <w:rPr/>
      </w:pPr>
      <w:r>
        <w:rPr/>
        <w:t xml:space="preserve">к решению Собрания депутатов </w:t>
      </w:r>
    </w:p>
    <w:p>
      <w:pPr>
        <w:pStyle w:val="22"/>
        <w:spacing w:lineRule="auto" w:line="240" w:before="0" w:after="0"/>
        <w:jc w:val="right"/>
        <w:rPr/>
      </w:pPr>
      <w:r>
        <w:rPr/>
        <w:t xml:space="preserve"> </w:t>
      </w:r>
      <w:r>
        <w:rPr/>
        <w:t xml:space="preserve">поселка Новокасторное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13.06.2023 №3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ндикаторов риска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обязательных требований при осуществлении Администрацией поселка Новокасторное Касторенского района муниципального земельного контро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лонение местоположения характерной точки границы земельного участка относительно местоположения границы земельного участка, сведения </w:t>
        <w:br/>
        <w:t xml:space="preserve">о котором содержатся в ЕГРН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.10.2020 </w:t>
        <w:br/>
        <w:t xml:space="preserve">№ П/0393 «Об утверждении требований к точности и методам определения координат характерных точек границ земельного участка, требований </w:t>
        <w:br/>
        <w:t>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сутствие в ЕГРН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ConsPlusNormal"/>
        <w:ind w:firstLine="709"/>
        <w:jc w:val="both"/>
        <w:rPr>
          <w:vanish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личие сведений об отсутствии более трёх лет на земельном участке характерных изменений его осво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</w:t>
        <w:br/>
        <w:t>и условиями предоставления).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5:11:00Z</dcterms:created>
  <dc:creator>ТолькоДляТестов</dc:creator>
  <dc:description/>
  <cp:keywords/>
  <dc:language>en-US</dc:language>
  <cp:lastModifiedBy>User</cp:lastModifiedBy>
  <cp:lastPrinted>2023-06-13T08:11:00Z</cp:lastPrinted>
  <dcterms:modified xsi:type="dcterms:W3CDTF">2023-06-13T05:11:00Z</dcterms:modified>
  <cp:revision>4</cp:revision>
  <dc:subject/>
  <dc:title>АДМИНИСТРАЦИЯ ГОРОДА КУРСКА</dc:title>
</cp:coreProperties>
</file>