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1.05.2023 года                              № 31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«О проведении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ка Новокасторное» Касторенского района Курской области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брание депутатов поселка Новокасторное Касторенского района РЕШИЛО:</w:t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.Утвердить прилагаемы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Обнародовать настоящи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, утверждённый решением Собрания депутатов поселка Новокасторное Касторенского района от 11.05.2023 года №30 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, 3-й – в  здании МКУ КЦД «Эдельвейс» МО «поселок Новокасторное».</w:t>
      </w:r>
    </w:p>
    <w:p>
      <w:pPr>
        <w:pStyle w:val="Normal"/>
        <w:shd w:fill="FFFFFF" w:val="clear"/>
        <w:ind w:left="10" w:right="14" w:firstLine="69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Провести публичные слушания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02 июня 2023 года в 14-00 часов по адресу: Курская область, Касторенский район, п.Новокасторное, ул.Железнодорожная, д.42, (МКУ КЦД «Эдельвейс» МО «поселок Новокасторное»). 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асторное                                                                           В.В.Степанов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ка Новокасторное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.05.2023 №31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10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</w:t>
      </w:r>
      <w:r>
        <w:rPr>
          <w:rStyle w:val="Emphasis"/>
          <w:b/>
          <w:i w:val="false"/>
          <w:sz w:val="24"/>
          <w:szCs w:val="24"/>
        </w:rPr>
        <w:t>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2. Публичные слушания по проекту решения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Курской области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вляются одним из способов непосредственного участия граждан в осуществлении местного самоуправления. Обсуждение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   </w:t>
      </w:r>
    </w:p>
    <w:p>
      <w:pPr>
        <w:pStyle w:val="22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 Данное решение подлежит  обнародованию на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 , 3-й – в здании МКУ КЦД «Эдельвейс» МО «поселок Новокасторное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публичных слушаниях могут принимать участие все желающие граждане, постоянно проживающие на территории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, либо председатель комиссии по обсуждению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, приему и учету предложений по нему (далее – комиссия)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7. По результатам публичных слушаний принимаются рекомендации по проекту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8. Протокол публичных слушаний вместе с принятыми на них рекомендациями направляется Собранию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>и обнародуется на информационных стендах, указанных в п.3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User</cp:lastModifiedBy>
  <cp:lastPrinted>2019-11-01T11:17:00Z</cp:lastPrinted>
  <dcterms:modified xsi:type="dcterms:W3CDTF">2023-05-16T08:32:00Z</dcterms:modified>
  <cp:revision>51</cp:revision>
  <dc:subject/>
  <dc:title/>
</cp:coreProperties>
</file>