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года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поселка Новокасторное к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В целях выполнения Федерального закона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– ФЗ «Об общих принципах организации местного самоуправления в Российской Федерации» и своевременной подготовки объектов жилищно-коммунального комплекса к работе в осенне-зимний период 2023-2024 годов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штаб по подготовке объектов жилищно-коммунального хозяйства поселка к работе в осенне-зимний период 2023-2024 г.г. и утвердить его прилагаемый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одготовке жилищно-коммунального хозяйства поселка Новокасторное к работе в осенне-зимний период 2023-2024 г.г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рок окончания всего комплекса мероприятий по подготовке объектов к осенне-зимнему периоду 2023-2024 г.г. 15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ООО УК «Заказчик» Бойко В.Н., разработать и утвердить организационно-технические мероприятия с указанием сроков исполнения, объемов работ, источников и объемов финансирования, предусматривающие бесперебойное функционирование объектов жилого фонда и соцкультбыта, инженерной инфраструктуры, внешнего благоустройства к работе в осенне-зимний период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 постановление Главы посел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овокасторное от 28.04.2023 года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жилищно-коммунального хозяйства поселка Новокасторное к работе в осенне-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 В.В. – Глава поселка Новокасторное, председатель штаб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ведева Т.И. – заместитель главы поселка Новокасторное, заместитель председателя штаб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 О.Н. – начальник отдела (главный бухгалтер) администрации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йко В.Н. – директор ООО УК «Заказчи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 Н.И. – депутат Собрания депутатов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кин А.А. – начальник Касторенской газовой службы филиала АО «Газпром газораспределение Курск»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 постановление Главы посел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овокасторное от 28.04.2023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-2024 годов</w:t>
      </w:r>
    </w:p>
    <w:p>
      <w:pPr>
        <w:pStyle w:val="TextBody"/>
        <w:spacing w:lineRule="auto" w:line="240" w:before="0" w:after="14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ение выполнения программы текущего ремонта объектов ЖКХ, МКД п.Новокасторное Касторенского района Курской области н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 xml:space="preserve">Администрация поселка Новокасторное, ООО УК «Заказчик»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5 сентябр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 - энергетических ресурсов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, руководители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ить контроль за целевым использованием бюджетных средств, предусмотренных для оплаты топливно -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беспечение проведения комиссионных проверок жилищного фонда, объектов социальной сферы и жилищно-коммунального назначения с целью определения конкретных объемов работ по подготовке к 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до 25 мая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Разработка и утверждение организационно-технических мероприятий, направленных на обеспечение бесперебойного функционирования объектов социально-культурной сферы, внешнего благоустройства и жилищно-коммунального назначения с последующим предоставлением их в структурные подразделения Администрации Кастор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 xml:space="preserve">до 25 мая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Осуществление с участием надзорных и контрольных органов проверки готовности к предстоящему отопительному сезону организаций, включая объекты ЖКХ, ко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, Ростехнадзор (по соглас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5 сентябр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укомплектованию объектов ЖКХ квалифицированным персоналом и организация е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поселка Новокасторное с руководителями предприятий, организаций и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октябр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оработка с руководителями предприятий и организаций, расположенными на территории поселка вопросов принятия необходимых мер по созданию условий для их устойчивой работы, бесперебойному обеспечению населения всеми видами топлива и услуг в соответствии с нормати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июля 202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 формировании обязательного резерва материально-технических ресурсов на объектах тепло-, энергоснабжения для оперативного устранения неисправностей и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Администрация поселка Новокастор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до 1 сентябр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>Предоставление в отдел ЖКХ и ТЭК Администрации Касторенского района Курской области информации о ходе выполнения комплекса намече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/>
            </w:pPr>
            <w:r>
              <w:rPr/>
              <w:t xml:space="preserve">Администрация поселка Новокасторно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/>
              <w:t>Ежемесячно до  20 числа</w:t>
            </w:r>
          </w:p>
        </w:tc>
      </w:tr>
    </w:tbl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Сидорова</dc:creator>
  <dc:description/>
  <cp:keywords/>
  <dc:language>en-US</dc:language>
  <cp:lastModifiedBy>User</cp:lastModifiedBy>
  <cp:lastPrinted>2023-05-04T11:32:00Z</cp:lastPrinted>
  <dcterms:modified xsi:type="dcterms:W3CDTF">2023-05-04T08:32:00Z</dcterms:modified>
  <cp:revision>56</cp:revision>
  <dc:subject/>
  <dc:title>РОССИЙСКАЯ ФЕДЕРАЦИЯ</dc:title>
</cp:coreProperties>
</file>