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т 28 апреля 2023 года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Новокаст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решение «Об исполнении бюджета муниципального образования поселок Новокасторное Касторенского района Курской области за 2022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13029076,29 руб., по расходам в сумме 9900164,54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2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2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Новокасторное» за 2022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рания депутатов                                           Н.И. Велич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4.2023г.  №2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«поселок Новокасторное» за 2022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9076,29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8329,29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11021,28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11021,28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72,78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. Полученных от осуществления деятельности физическими лицами. зарегистрированными в качестве индивидуальных предпринимателей, нотариусов занимающихся частной практикой, адвокатов.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2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,98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144,84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144,84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60,04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57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77,31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6660,08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329,53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3,9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3,95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775,58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89,93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89,93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5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5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( по обязательствам, возникшим до 1 января 2006 го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( по обязательствам, возникшим до 1 января 2006 года мобилизуемый на территории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203,45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203,45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0,00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0,00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,45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,4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1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0747,00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747,00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405,0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6976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4.2023г.  №2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2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64,5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885,89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953,6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982,54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982,5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3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378,6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810378,6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94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беспечение деятельности( 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сфере информационно 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1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124,6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533,5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533,5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591,0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73637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655,3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562,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359,52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59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,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3920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92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19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7270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791357,5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10,2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460,4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3г. 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селок Новокасторное» Касторенского района Курской области з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18846,25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18846,25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8846,25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8846,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2342,2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07:00Z</dcterms:created>
  <dc:creator>Сидорова</dc:creator>
  <dc:description/>
  <cp:keywords/>
  <dc:language>en-US</dc:language>
  <cp:lastModifiedBy>User</cp:lastModifiedBy>
  <cp:lastPrinted>2023-04-27T13:38:00Z</cp:lastPrinted>
  <dcterms:modified xsi:type="dcterms:W3CDTF">2023-04-27T10:38:00Z</dcterms:modified>
  <cp:revision>19</cp:revision>
  <dc:subject/>
  <dc:title>РОССИЙСКАЯ ФЕДЕРАЦИЯ</dc:title>
</cp:coreProperties>
</file>