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ПОСЕЛКА НОВОКАСТОРНО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СТОРЕНСКОГО РАЙОНА КУ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24.03.2022 года                                № 28а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Новокастор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 проведении месячника образцовой чистоты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анитарного порядка на территории поселка Новокасторное </w:t>
      </w:r>
    </w:p>
    <w:p>
      <w:pPr>
        <w:pStyle w:val="Normal"/>
        <w:rPr/>
      </w:pPr>
      <w:r>
        <w:rPr>
          <w:sz w:val="28"/>
          <w:szCs w:val="28"/>
        </w:rPr>
        <w:t>Касторенского района Курской области в 2023 году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целях организации работы по наведению образцовой чистоты и санитарного порядка на территории поселка Новокасторное после осенне-зимнего периода, Администрация поселка Новокасторное Касторенского района Курской области ПОСТАНОВЛЯЕТ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Провести в период с 27.03.2023 года по 28.04.2023 года на территории поселка Новокасторное месячник образцовой чистоты и санитарного порядк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состав штаба по подготовке и проведению месячник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Утвердить план организационно – технических мероприятий по подготовке и проведению месячника образцовой чистоты и санитарного порядк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Обязать руководителей предприятий, учреждений и организаций (независимо от форм собственности), владельцев частных магазинов, жителей поселка Новокасторное принять меры по обеспечению уборки занимаемых производственных и жилых территорий, прилегающих к ним, по вывозу скопившегося мусора и бытовых отходов, оборудованию мест сбора бытовых отходов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Довести до сведения руководителей предприятий, учреждений, организаций и жителей поселка Новокасторное, что в соответствии с Кодексом РФ «Об административных правонарушениях» они несут ответственность за санитарное состояние производственных и придомовых территорий.</w:t>
      </w:r>
    </w:p>
    <w:p>
      <w:pPr>
        <w:pStyle w:val="Normal"/>
        <w:ind w:left="735" w:hanging="0"/>
        <w:jc w:val="both"/>
        <w:rPr>
          <w:sz w:val="28"/>
          <w:szCs w:val="28"/>
        </w:rPr>
      </w:pPr>
      <w:r>
        <w:rPr>
          <w:sz w:val="28"/>
          <w:szCs w:val="28"/>
        </w:rPr>
        <w:t>На закрепленных территориях трудовые коллективы и граждане обязаны проводить работы по уходу за зелеными насаждениями (подрезка, побелка деревьев и кустарников, уничтожение сорной растительности, очистка территории от мусора и отходов).</w:t>
      </w:r>
    </w:p>
    <w:p>
      <w:pPr>
        <w:pStyle w:val="Normal"/>
        <w:ind w:left="735" w:hanging="0"/>
        <w:jc w:val="both"/>
        <w:rPr>
          <w:sz w:val="28"/>
          <w:szCs w:val="28"/>
        </w:rPr>
      </w:pPr>
      <w:r>
        <w:rPr>
          <w:sz w:val="28"/>
          <w:szCs w:val="28"/>
        </w:rPr>
        <w:t>С целью недопущения возникновения несанкционированных свалок жителям поселка Новокасторное запрещается выбрасывать, складировать сено, дрова, уголь, мусор, строительные материалы (доски, щебень, песок, кирпич), металлолом и бытовые отходы на проезжие части улиц и территории, прилегающие к ним.</w:t>
      </w:r>
    </w:p>
    <w:p>
      <w:pPr>
        <w:pStyle w:val="Normal"/>
        <w:ind w:left="735" w:hanging="0"/>
        <w:jc w:val="both"/>
        <w:rPr/>
      </w:pPr>
      <w:r>
        <w:rPr>
          <w:sz w:val="28"/>
          <w:szCs w:val="28"/>
        </w:rPr>
        <w:t>В случае нарушения, указанного пункта постановления руководители предприятий, учреждений, организаций и граждане поселка Новокасторное будут подвергнуты мерам административного взыск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целях улучшения контроля за санитарным состоянием на территории поселка Новокасторное установить для всех предприятий, учреждений, организаций, владельцев частных магазинов и жителей – единый санитарный день – пятни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касторное                                                                  В.В.Степ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Постановлением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поселка Новокасторно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№</w:t>
      </w:r>
      <w:r>
        <w:rPr>
          <w:sz w:val="28"/>
          <w:szCs w:val="28"/>
        </w:rPr>
        <w:t>28а от 24.03.202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таба по проведению месячника образцовой чистоты и санитарного порядка на территории поселка Новокасторн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Степанов Василий Васильевич – Глава поселка Новокасторное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едведева Татьяна Ивановна – заместитель главы администрации поселка Новокасторное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Малыхина Жанна Владимировна – директор МКУ КЦД «Эдельвейс» поселка Новокасторное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атяшова Ангелина Валерьевна – директор Новокасторенская СОШ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Кулаков Николай Владимирович – участковый инспектор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ойко Валентина Николаевна – директор ООО УК «Заказчик»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узнецов Сергей Петрович – мастер ООО УК «Заказчик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Глава поселка Новокасторн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__________В.В.Степ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о – технических мероприятий по участию в месячнике образцовой чистоты и санитарного порядка на терри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ка Новокасторное Касторенского района Кур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период с 27 марта по 28 апреля 2022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Принять постановление главы поселка Новокасторное «О проведении месячника образцовой чистоты и санитарного порядка на территории поселка Новокасторное (до 27.03.2023 года – В.В.Степанов – глава поселка Новокасторно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Создать штаб по подготовке и проведению месячника (до 27.03.2023 год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Еженедельно проводить заседания штаба, на котором заслушивать отчеты о ходе проведения месяч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ровести совещание руководителей предприятий и организаций, частных предпринимателей по вопросу участия в месячнике образцовой чистоты и санитарного поряд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Провести проверки по ходу проведения месячника образцовой чистоты и санитарного поряд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Глава поселка Новокасторн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__________ В.В.Степ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дения благоустроительных работ на территории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ка Новокасторное Касторенского района Курской области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149"/>
        <w:gridCol w:w="2032"/>
        <w:gridCol w:w="2405"/>
      </w:tblGrid>
      <w:tr>
        <w:trPr>
          <w:trHeight w:val="5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>
          <w:trHeight w:val="5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лка деревьев, забора у школы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04.202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касторенская СОШ</w:t>
            </w:r>
          </w:p>
        </w:tc>
      </w:tr>
      <w:tr>
        <w:trPr>
          <w:trHeight w:val="5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борка территорий, занимаемых и закрепленных за предприятиями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04.202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я</w:t>
            </w:r>
          </w:p>
        </w:tc>
      </w:tr>
      <w:tr>
        <w:trPr>
          <w:trHeight w:val="5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улиц и дворовых территорий в районах индивидуальной застройки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04.202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 поселка</w:t>
            </w:r>
          </w:p>
        </w:tc>
      </w:tr>
      <w:tr>
        <w:trPr>
          <w:trHeight w:val="5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ие в порядок мест захоронений воинов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04.202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 ООО УК «Заказчик», Новокасторенская СОШ</w:t>
            </w:r>
          </w:p>
        </w:tc>
      </w:tr>
      <w:tr>
        <w:trPr>
          <w:trHeight w:val="5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лка деревьев в центре поселк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04.202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 ООО УК «Заказчик»</w:t>
            </w:r>
          </w:p>
        </w:tc>
      </w:tr>
      <w:tr>
        <w:trPr>
          <w:trHeight w:val="5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лка деревьев и уборка в Парке отдыха МКУ КЦД «Эдельвейс»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04.202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КЦД «Эдельвейс»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10:23:00Z</dcterms:created>
  <dc:creator>John Doe</dc:creator>
  <dc:description/>
  <cp:keywords/>
  <dc:language>en-US</dc:language>
  <cp:lastModifiedBy>User</cp:lastModifiedBy>
  <cp:lastPrinted>2023-03-28T13:53:00Z</cp:lastPrinted>
  <dcterms:modified xsi:type="dcterms:W3CDTF">2023-03-28T10:53:00Z</dcterms:modified>
  <cp:revision>45</cp:revision>
  <dc:subject/>
  <dc:title>РОССИЙСКАЯ ФЕДЕРАЦИЯ</dc:title>
</cp:coreProperties>
</file>