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3 года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убличных 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поселка Новокасторное Касторенского</w:t>
      </w:r>
    </w:p>
    <w:p>
      <w:pPr>
        <w:pStyle w:val="Normal"/>
        <w:rPr/>
      </w:pPr>
      <w:r>
        <w:rPr>
          <w:sz w:val="28"/>
          <w:szCs w:val="28"/>
        </w:rPr>
        <w:t>района «Об исполнении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поселок Новокасторное» Касторен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ст.15, ст.31 Устава муниципального образования «поселок Новокасторное» Касторенского района Курской области, Администрация поселка Новокасторное Кастор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2 год» 18 апреля 2023 года в 14-00 часов по адресу: Курская область, Касторенский район, п. Новокасторное, ул. Железнодорожная, дом 42 (МКУ КЦД «Эдельвейс» МО «п. Новокасторное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2 г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в обсуждении 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2 г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комиссии по обсуждению 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2 год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ind w:left="10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обобщить и систематизировать предложения по 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обобщенные и систематизированные материалы предоставить Собранию депутатов поселка Новокасторное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   В.В.Степ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rPr/>
      </w:pPr>
      <w:r>
        <w:rPr/>
        <w:t>Постановлением Главы</w:t>
      </w:r>
    </w:p>
    <w:p>
      <w:pPr>
        <w:pStyle w:val="2"/>
        <w:widowControl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2"/>
        <w:widowControl/>
        <w:rPr/>
      </w:pPr>
      <w:r>
        <w:rPr/>
        <w:t xml:space="preserve"> </w:t>
      </w:r>
      <w:r>
        <w:rPr/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 марта 2023 г. № 2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у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посё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2 год»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вносятся гражданами, проживающими на территории поселка Новокасторное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Касторенский район, п.Новокасторное, ул.Железнодорожная, д.5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rPr/>
      </w:pPr>
      <w:r>
        <w:rPr/>
        <w:t>Постановлением Главы</w:t>
      </w:r>
    </w:p>
    <w:p>
      <w:pPr>
        <w:pStyle w:val="2"/>
        <w:widowControl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2"/>
        <w:widowControl/>
        <w:rPr/>
      </w:pPr>
      <w:r>
        <w:rPr/>
        <w:t xml:space="preserve"> </w:t>
      </w:r>
      <w:r>
        <w:rPr/>
        <w:t>Касторенского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марта 2023 г. № 2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посё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2 год». (далее -проект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поселка Новокасторное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Новокасторное, ул.Железнодорожная, д.5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посёлка Ново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rPr/>
      </w:pPr>
      <w:r>
        <w:rPr/>
        <w:t>Постановлением Главы</w:t>
      </w:r>
    </w:p>
    <w:p>
      <w:pPr>
        <w:pStyle w:val="2"/>
        <w:widowControl/>
        <w:rPr/>
      </w:pPr>
      <w:r>
        <w:rPr/>
        <w:t xml:space="preserve"> </w:t>
      </w:r>
      <w:r>
        <w:rPr/>
        <w:t>поселка Новокасторное</w:t>
      </w:r>
    </w:p>
    <w:p>
      <w:pPr>
        <w:pStyle w:val="2"/>
        <w:widowControl/>
        <w:rPr/>
      </w:pPr>
      <w:r>
        <w:rPr/>
        <w:t xml:space="preserve"> </w:t>
      </w:r>
      <w:r>
        <w:rPr/>
        <w:t>Касторенского 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4 марта 2023 г. № 2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суждению проекта решения Собрания депутатов поселка Новокасторное Касторенского района «Об исполнении бюджета муниципального образования «поселок Новокасторное» Касторенского района Курской области за 2022 год», приему и учету предлож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 – Величко Николай Иванович – председатель Собрания депутатов поселка Новокасторное Касторе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уканова Зоя Борисовна – депутат Собрания депутатов поселка Новокасторное Касторенского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рина Марина Васильевна – депутат Собрания депутатов поселка   Новокасторное Касторенского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одубцева Екатерина Николаевна – депутат Собрания депутатов поселка Новокасторное Кастор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7:00Z</dcterms:created>
  <dc:creator>2116</dc:creator>
  <dc:description/>
  <cp:keywords/>
  <dc:language>en-US</dc:language>
  <cp:lastModifiedBy>User</cp:lastModifiedBy>
  <cp:lastPrinted>2023-03-23T10:30:00Z</cp:lastPrinted>
  <dcterms:modified xsi:type="dcterms:W3CDTF">2023-03-23T07:30:00Z</dcterms:modified>
  <cp:revision>58</cp:revision>
  <dc:subject/>
  <dc:title>Приложение 2</dc:title>
</cp:coreProperties>
</file>