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4.03.2023 года                                        №22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роекта решения «Об исполнении бюджета </w:t>
      </w:r>
    </w:p>
    <w:p>
      <w:pPr>
        <w:pStyle w:val="Normal"/>
        <w:rPr/>
      </w:pPr>
      <w:r>
        <w:rPr>
          <w:b/>
        </w:rPr>
        <w:t>муниципального образования «поселок Новокасторное»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 за 202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Руководствуясь статьей  22 Устава муниципального образования поселок Новокасторное  Касторенского района Курской области,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Утвердить  проект решения «Об исполнении бюджета муниципального образования поселок Новокасторное Касторенского района Курской области за 2022 год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- по доходам в сумме  13029076,29 руб., по расходам в сумме 9900164,54 руб</w:t>
      </w:r>
      <w:r>
        <w:rPr/>
        <w:t>.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22 год согласно приложению№1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22 год согласно приложению №2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) по источникам внутреннего финансирования профицит бюджета муниципального образования «поселок Новокасторное» за 2022 год согласно приложению </w:t>
      </w:r>
    </w:p>
    <w:p>
      <w:pPr>
        <w:pStyle w:val="Normal"/>
        <w:jc w:val="both"/>
        <w:rPr/>
      </w:pPr>
      <w:r>
        <w:rPr/>
        <w:t>№</w:t>
      </w:r>
      <w:r>
        <w:rPr/>
        <w:t>3 к настоящему реш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вступает в силу с даты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Председател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брания депутатов                                           Н.И. Велич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поселка 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В.В.Степ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24.03.2023г.  №2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роекта реш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2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муниципального образования «поселок Новокасторное» за 2022 год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420"/>
        <w:gridCol w:w="1540"/>
      </w:tblGrid>
      <w:tr>
        <w:trPr>
          <w:trHeight w:val="7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29076,29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8329,29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11021,28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11021,28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72,78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. Полученных от осуществления деятельности физическими лицами. зарегистрированными в качестве индивидуальных предпринимателей, нотариусов занимающихся частной практикой, адвокатов.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2</w:t>
            </w:r>
          </w:p>
        </w:tc>
      </w:tr>
      <w:tr>
        <w:trPr>
          <w:trHeight w:val="6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,98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144,84</w:t>
            </w:r>
          </w:p>
        </w:tc>
      </w:tr>
      <w:tr>
        <w:trPr>
          <w:trHeight w:val="5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144,84</w:t>
            </w:r>
          </w:p>
        </w:tc>
      </w:tr>
      <w:tr>
        <w:trPr>
          <w:trHeight w:val="10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60,04</w:t>
            </w:r>
          </w:p>
        </w:tc>
      </w:tr>
      <w:tr>
        <w:trPr>
          <w:trHeight w:val="10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,57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277,31</w:t>
            </w:r>
          </w:p>
        </w:tc>
      </w:tr>
      <w:tr>
        <w:trPr>
          <w:trHeight w:val="10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6660,08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0329,53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53,95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53,95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5775,58</w:t>
            </w:r>
          </w:p>
        </w:tc>
      </w:tr>
      <w:tr>
        <w:trPr>
          <w:trHeight w:val="3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89,93</w:t>
            </w:r>
          </w:p>
        </w:tc>
      </w:tr>
      <w:tr>
        <w:trPr>
          <w:trHeight w:val="6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89,93</w:t>
            </w:r>
          </w:p>
        </w:tc>
      </w:tr>
      <w:tr>
        <w:trPr>
          <w:trHeight w:val="3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85,65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85,65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33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33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( по обязательствам, возникшим до 1 января 2006 год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33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( по обязательствам, возникшим до 1 января 2006 года мобилизуемый на территории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33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203,45</w:t>
            </w:r>
          </w:p>
        </w:tc>
      </w:tr>
      <w:tr>
        <w:trPr>
          <w:trHeight w:val="140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203,45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10,00</w:t>
            </w:r>
          </w:p>
        </w:tc>
      </w:tr>
      <w:tr>
        <w:trPr>
          <w:trHeight w:val="10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10,00</w:t>
            </w:r>
          </w:p>
        </w:tc>
      </w:tr>
      <w:tr>
        <w:trPr>
          <w:trHeight w:val="12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93,45</w:t>
            </w:r>
          </w:p>
        </w:tc>
      </w:tr>
      <w:tr>
        <w:trPr>
          <w:trHeight w:val="10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93,45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7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  <w:gridCol w:w="3685"/>
            </w:tblGrid>
            <w:tr>
              <w:trPr>
                <w:trHeight w:val="585" w:hRule="atLeast"/>
              </w:trPr>
              <w:tc>
                <w:tcPr>
                  <w:tcW w:w="5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 06000 00 0000 4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7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ь на которые не разграничен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  <w:gridCol w:w="3685"/>
            </w:tblGrid>
            <w:tr>
              <w:trPr>
                <w:trHeight w:val="585" w:hRule="atLeast"/>
              </w:trPr>
              <w:tc>
                <w:tcPr>
                  <w:tcW w:w="5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 06000 00 0000 4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7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  <w:gridCol w:w="3685"/>
            </w:tblGrid>
            <w:tr>
              <w:trPr>
                <w:trHeight w:val="585" w:hRule="atLeast"/>
              </w:trPr>
              <w:tc>
                <w:tcPr>
                  <w:tcW w:w="5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 06010 00 0000 4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7</w:t>
            </w:r>
          </w:p>
        </w:tc>
      </w:tr>
      <w:tr>
        <w:trPr>
          <w:trHeight w:val="3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90747,00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0747,00</w:t>
            </w:r>
          </w:p>
        </w:tc>
      </w:tr>
      <w:tr>
        <w:trPr>
          <w:trHeight w:val="6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405,00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14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14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6976,0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  <w:r>
              <w:rPr>
                <w:bCs/>
                <w:sz w:val="20"/>
                <w:szCs w:val="20"/>
              </w:rPr>
              <w:t>на поддержку мер по обеспечению сбалансированност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ов муниципальных образований</w:t>
            </w:r>
            <w:r>
              <w:rPr>
                <w:bCs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976,0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 25555 00 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38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38</w:t>
            </w:r>
          </w:p>
        </w:tc>
      </w:tr>
      <w:tr>
        <w:trPr>
          <w:trHeight w:val="5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972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72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3 0000 15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72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субвенций и иных межбюджетных трансфертов, имеющих целевое назначение, прошлых лет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№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4.03.2023г.  №2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роекта реш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2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О «поселок Новокасторное» за 2022</w:t>
      </w:r>
      <w:r>
        <w:rPr/>
        <w:t xml:space="preserve"> год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960"/>
        <w:gridCol w:w="960"/>
        <w:gridCol w:w="1680"/>
        <w:gridCol w:w="840"/>
        <w:gridCol w:w="2040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64,5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885,89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953,6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953,6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53,6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53,6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53,6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115,5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115,5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115,5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982,54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982,54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3,0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8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 деятельность органов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подготовку и проведение выборов депутатов представитель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 С 1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 С 1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378,61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810378,6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00С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94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обеспечение деятельности( 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сфере информационно 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01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124,6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533,5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533,5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591,0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97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97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97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773637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АНСПОР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 по другим видам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655,32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55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ероприятия ,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55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55,3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55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4562,9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82283,3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2283,3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2283,3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83,3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83,3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83,3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359,52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359,5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59,52,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59,52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59,52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59,52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33920,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Мероприятие по благоустройству 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392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1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219,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( Реализации регионального проекта Формирование комфорт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b/>
                <w:bCs/>
                <w:sz w:val="20"/>
                <w:szCs w:val="20"/>
                <w:lang w:val="en-US"/>
              </w:rPr>
              <w:t>F2</w:t>
            </w:r>
            <w:r>
              <w:rPr>
                <w:b/>
                <w:bCs/>
                <w:sz w:val="20"/>
                <w:szCs w:val="20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7270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3628,3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3628,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3628,3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3628,3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Искусство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3628,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3628,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791357,5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810,24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8460,4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478,13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78,13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6478,13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 служащ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78,13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78,1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3.2023г.  №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роекта реш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муниципального образования «поселок Новокасторное» Касторенского района Курской области за 2022 год </w:t>
      </w:r>
    </w:p>
    <w:p>
      <w:pPr>
        <w:pStyle w:val="Normal"/>
        <w:jc w:val="right"/>
        <w:rPr/>
      </w:pPr>
      <w:r>
        <w:rPr/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42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18846,25</w:t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 –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18846,25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151254,03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151254,03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1254,03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1254,03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8846,25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8846,25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13151254,03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1254,03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1254,03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городских поселений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1254,03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ьшение остатков средств -Всего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22342,2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342,2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342,2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2342,2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07:00Z</dcterms:created>
  <dc:creator>Сидорова</dc:creator>
  <dc:description/>
  <cp:keywords/>
  <dc:language>en-US</dc:language>
  <cp:lastModifiedBy>User</cp:lastModifiedBy>
  <cp:lastPrinted>2023-03-23T10:32:00Z</cp:lastPrinted>
  <dcterms:modified xsi:type="dcterms:W3CDTF">2023-03-24T10:35:00Z</dcterms:modified>
  <cp:revision>20</cp:revision>
  <dc:subject/>
  <dc:title>РОССИЙСКАЯ ФЕДЕРАЦИЯ</dc:title>
</cp:coreProperties>
</file>