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43"/>
        <w:gridCol w:w="5382"/>
      </w:tblGrid>
      <w:tr>
        <w:trPr>
          <w:trHeight w:val="3397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21280" cy="187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03220" cy="196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55620" cy="195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8" w:hRule="atLeast"/>
        </w:trPr>
        <w:tc>
          <w:tcPr>
            <w:tcW w:w="1530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58300" cy="1600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8480" cy="1600200"/>
                                <a:chOff x="0" y="0"/>
                                <a:chExt cx="92584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58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i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Брошю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i/>
                                        <w:szCs w:val="72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«БЮДЖЕТ ДЛЯ ГРАЖДАН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9pt;height:126pt" coordorigin="0,0" coordsize="14580,2520">
                      <v:rect id="shape_0" stroked="f" o:allowincell="t" style="position:absolute;left:0;top:0;width:145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4399;height:2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рошю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БЮДЖЕТ ДЛЯ ГРАЖДАН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99" w:hRule="atLeast"/>
        </w:trPr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44800" cy="1843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35605" cy="1932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87040" cy="19881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810375" cy="961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19075</wp:posOffset>
                </wp:positionV>
                <wp:extent cx="6400800" cy="624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ВВОДНАЯ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85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оставление проекта областного бюджета основывает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.15pt;mso-wrap-distance-left:9.05pt;mso-wrap-distance-right:9.05pt;mso-wrap-distance-top:0pt;mso-wrap-distance-bottom:0pt;margin-top:17.2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ВВОДНАЯ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ЧАСТЬ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85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Составление проекта областного бюджета 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6.55pt;width:764.95pt;height:16.45pt;mso-wrap-style:none;v-text-anchor:middle;mso-position-vertical:top" type="_x0000_t136">
            <v:path textpathok="t"/>
            <v:textpath on="t" fitshape="t" string="Структура  бюджета муниципального образования &quot;поселок Новокасторное&quot; Касторенского района Курской области" style="font-family:&quot;Arial&quot;;font-size:14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19437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1943640"/>
                          <a:chOff x="0" y="0"/>
                          <a:chExt cx="9601200" cy="19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601200" cy="172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9144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юдже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представляет собой план образования и расходования денежных средств, предназначенных для финансового обеспечения задач и функций местного самоуправления, который утверждается сроком на 3 го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юджет состоит из трех основных частей: доходов, расходов и источников финансирования         дефицита бюдже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153.05pt" coordorigin="0,0" coordsize="15120,3061">
                <v:rect id="shape_0" stroked="f" o:allowincell="f" style="position:absolute;left:0;top:0;width:15119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66" stroked="t" o:allowincell="f" style="position:absolute;left:0;top:180;width:15119;height:2715;mso-wrap-style:none;v-text-anchor:middle;mso-position-horizontal-relative:char">
                  <v:fill o:detectmouseclick="t" color2="#ffff99"/>
                  <v:stroke color="#ff9900" weight="9360" joinstyle="miter" endcap="flat"/>
                  <w10:wrap type="none"/>
                </v:roundrect>
                <v:shape id="shape_0" stroked="f" o:allowincell="f" style="position:absolute;left:360;top:360;width:143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юдже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представляет собой план образования и расходования денежных средств, предназначенных для финансового обеспечения задач и функций местного самоуправления, который утверждается сроком на 3 го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юджет состоит из трех основных частей: доходов, расходов и источников финансирования         дефицита бюдже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хематично бюджет можно изобразить следующим образом: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3674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7440"/>
                          <a:chOff x="0" y="0"/>
                          <a:chExt cx="5828760" cy="336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18288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00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БЮДЖ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20566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205668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СТОЧ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ИНАНС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ЕФИЦ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28160"/>
                            <a:ext cx="1370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370880"/>
                            <a:ext cx="343080" cy="9158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13320 h 519120"/>
                              <a:gd name="textAreaBottom" fmla="*/ 505800 h 51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6283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4164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4236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576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5.15pt" coordorigin="0,0" coordsize="9179,5303">
                <v:rect id="shape_0" stroked="f" o:allowincell="f" style="position:absolute;left:0;top:0;width:91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3059;top:17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БЮДЖЕТ</w:t>
                        </w:r>
                      </w:p>
                    </w:txbxContent>
                  </v:textbox>
                  <v:fill o:detectmouseclick="t" color2="#000075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19;top:143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color2="white"/>
                  <v:stroke color="#33cccc" weight="9360" joinstyle="miter" endcap="flat"/>
                  <w10:wrap type="none"/>
                </v:shape>
                <v:shape id="shape_0" fillcolor="silver" stroked="t" o:allowincell="f" style="position:absolute;left:719;top:3238;width:323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СТОЧ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ИНАНС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ЕФИЦИ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ccffff" stroked="t" o:allowincell="f" style="position:absolute;left:6118;top:1619;width:21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color2="#5e7575"/>
                  <v:stroke color="navy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39;top:2159;width:539;height:1441;mso-wrap-style:none;v-text-anchor:middle;mso-position-horizontal-relative:char" type="_x0000_t88">
                  <v:fill o:detectmouseclick="t" on="false"/>
                  <v:stroke color="navy" weight="28440" joinstyle="miter" endcap="flat"/>
                  <w10:wrap type="none"/>
                </v:shape>
                <v:line id="shape_0" from="4860,2699" to="5578,2699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4860,3060" to="5578,3060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59,4139" to="718,4139" stroked="t" o:allowincell="f" style="position:absolute;flip:x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59,538" to="359,4136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359,539" to="3058,539" stroked="t" o:allowincell="f" style="position:absolute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38" to="7199,1616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5939,539" to="7197,539" stroked="t" o:allowincell="f" style="position:absolute;flip:x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2339,1438" stroked="t" o:allowincell="f" style="position:absolute;flip: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2339,718" to="3058,718" stroked="t" o:allowincell="f" style="position:absolute;flip:y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80" to="2338,2880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line id="shape_0" from="2339,2699" to="23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2159,3058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Доходы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18">
        <w:r>
          <w:rPr>
            <w:b/>
            <w:sz w:val="32"/>
            <w:szCs w:val="32"/>
            <w:lang w:val="en-US" w:eastAsia="en-US"/>
          </w:rPr>
          <mc:AlternateContent>
            <mc:Choice Requires="wpg">
              <w:drawing>
                <wp:inline distT="0" distB="0" distL="0" distR="0">
                  <wp:extent cx="9599930" cy="5828030"/>
                  <wp:effectExtent l="0" t="0" r="0" b="0"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99760" cy="5828040"/>
                            <a:chOff x="0" y="0"/>
                            <a:chExt cx="9599760" cy="582804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9599760" cy="58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99760" cy="58280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cc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113760"/>
                              <a:ext cx="8914680" cy="489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Под доходами бюджет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понимаются денежные средства, поступающие в бюджет в соответствии с законодательством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В соответствии с Бюджетным кодексом Российской Федерации доходы бюджетов образуются за счет налоговых и неналоговых доходов, а также за счет безвозмездных поступл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К налоговым доходам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относятся доходы от предусмотренных законодательством Российской Федерации о налогах и сборах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федеральных налогов и сборо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, в том числе от налогов, предусмотренных специальными налоговым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режима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региональны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местны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налогов, а также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пеней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и штрафов по ним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Федеральными налогами и сбора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признаются налоги и сборы, которые установлены Налоговым кодексом Российской Федерации и обязательны к уплате на всей территории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Специальные налоговые режимы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установлены Налоговым кодексом Российской Федерации и применяются в случаях и порядке, которые предусмотрены Налоговым кодексом и иными актами законодательства о налогах и сбор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55.9pt;height:458.9pt" coordorigin="0,0" coordsize="15118,9178">
                  <v:rect id="shape_0" stroked="f" o:allowincell="f" style="position:absolute;left:0;top:0;width:15117;height:91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fcc66" stroked="t" o:allowincell="f" style="position:absolute;left:0;top:0;width:15117;height:9177;mso-wrap-style:none;v-text-anchor:middle;mso-position-horizontal-relative:char" type="_x0000_t176">
                    <v:fill o:detectmouseclick="t" color2="#ffff99"/>
                    <v:stroke color="#ff9900" weight="9360" joinstyle="miter" endcap="flat"/>
                    <w10:wrap type="none"/>
                  </v:shape>
                  <v:shape id="shape_0" stroked="f" o:allowincell="f" style="position:absolute;left:538;top:179;width:14038;height:7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Под доходами бюджета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понимаются денежные средства, поступающие в бюджет в соответствии с законодательством Российской Феде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В соответствии с Бюджетным кодексом Российской Федерации доходы бюджетов образуются за счет налоговых и неналоговых доходов, а также за счет безвозмездных поступл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К налоговым доходам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относятся доходы от предусмотренных законодательством Российской Федерации о налогах и сборах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федеральных налогов и сборо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, в том числе от налогов, предусмотренных специальными налоговым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режима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региональны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местны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налогов, а также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пеней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и штрафов по ним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Федеральными налогами и сбора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признаются налоги и сборы, которые установлены Налоговым кодексом Российской Федерации и обязательны к уплате на всей территории Российской Феде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Специальные налоговые режимы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установлены Налоговым кодексом Российской Федерации и применяются в случаях и порядке, которые предусмотрены Налоговым кодексом и иными актами законодательства о налогах и сбор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sectPr>
          <w:type w:val="nextPage"/>
          <w:pgSz w:orient="landscape" w:w="16838" w:h="11906"/>
          <w:pgMar w:left="72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0" cy="5829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29480"/>
                          <a:chOff x="0" y="0"/>
                          <a:chExt cx="9144000" cy="582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440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567684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228600"/>
                            <a:ext cx="51436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 xml:space="preserve">Налоговые до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072520"/>
                            <a:ext cx="3977640" cy="1900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2147040"/>
                            <a:ext cx="3685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Федеральные нало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налог на доходы физических ли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8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6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986120"/>
                            <a:ext cx="4025880" cy="1986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2158920"/>
                            <a:ext cx="393696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пециальные налоговые режи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налог на имущество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земельный нало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90920"/>
                            <a:ext cx="343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8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6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9pt" coordorigin="0,0" coordsize="14400,9180">
                <v:rect id="shape_0" stroked="f" o:allowincell="f" style="position:absolute;left:0;top:0;width:1439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30;top:0;width:8939;height:1617;mso-wrap-style:none;v-text-anchor:middle;mso-position-horizontal-relative:char">
                  <v:fill o:detectmouseclick="t" color2="#339966"/>
                  <v:stroke color="green" weight="9360" joinstyle="miter" endcap="flat"/>
                  <w10:wrap type="none"/>
                </v:roundrect>
                <v:shape id="shape_0" stroked="f" o:allowincell="f" style="position:absolute;left:2976;top:360;width:8099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 xml:space="preserve">Налоговые до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#ccffcc" stroked="t" o:allowincell="f" style="position:absolute;left:600;top:3264;width:6263;height:2991;mso-wrap-style:none;v-text-anchor:middle;mso-position-horizontal-relative:char" type="_x0000_t185">
                  <v:fill o:detectmouseclick="t" color2="white"/>
                  <v:stroke color="green" weight="9360" joinstyle="miter" endcap="flat"/>
                  <w10:wrap type="none"/>
                </v:shape>
                <v:shape id="shape_0" stroked="f" o:allowincell="f" style="position:absolute;left:996;top:3381;width:5803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Федеральные налог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налог на доходы физических ли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8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6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800;top:3128;width:6339;height:3127;mso-wrap-style:none;v-text-anchor:middle;mso-position-horizontal-relative:char" type="_x0000_t185">
                  <v:fill o:detectmouseclick="t" color2="white"/>
                  <v:stroke color="green" weight="9360" joinstyle="miter" endcap="flat"/>
                  <w10:wrap type="none"/>
                </v:shape>
                <v:shape id="shape_0" stroked="f" o:allowincell="f" style="position:absolute;left:7800;top:3400;width:6199;height:2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пециальные налоговые режи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налог на имущество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земельный нало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4080;width:53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8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6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3886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886200"/>
                          <a:chOff x="0" y="0"/>
                          <a:chExt cx="9487080" cy="3886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487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372600" cy="3772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89452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налоговые доход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включают в себ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доходы от продажи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доходы от платных услуг, оказываемых муниципальными казенными учреждения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плата за негативное воздействие на окружающую сред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иные неналоговые дох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306pt" coordorigin="0,0" coordsize="14940,6120">
                <v:rect id="shape_0" stroked="f" o:allowincell="f" style="position:absolute;left:0;top:0;width:149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66" stroked="t" o:allowincell="f" style="position:absolute;left:0;top:180;width:14759;height:5939;mso-wrap-style:none;v-text-anchor:middle;mso-position-horizontal-relative:char" type="_x0000_t176">
                  <v:fill o:detectmouseclick="t" color2="#ffff99"/>
                  <v:stroke color="#ff9900" weight="9360" joinstyle="miter" endcap="flat"/>
                  <w10:wrap type="none"/>
                </v:shape>
                <v:shape id="shape_0" stroked="f" o:allowincell="f" style="position:absolute;left:359;top:180;width:14086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налоговые доход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включают в себ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доходы от продажи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доходы от платных услуг, оказываемых муниципальными казенными учреждения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плата за негативное воздействие на окружающую сред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иные неналоговые дох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56520</wp:posOffset>
                </wp:positionH>
                <wp:positionV relativeFrom="paragraph">
                  <wp:posOffset>-74930</wp:posOffset>
                </wp:positionV>
                <wp:extent cx="70485" cy="16065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65pt;mso-wrap-distance-left:0pt;mso-wrap-distance-right:0pt;mso-wrap-distance-top:0pt;mso-wrap-distance-bottom:0pt;margin-top:-5.9pt;mso-position-vertical-relative:text;margin-left:807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Style w:val="PageNumber"/>
                          <w:sz w:val="22"/>
                          <w:szCs w:val="22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43C" w:val="clea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        </w:t>
            </w:r>
            <w:r>
              <w:rPr>
                <w:rFonts w:cs="Bookman Old Style" w:ascii="Bookman Old Style" w:hAnsi="Bookman Old Style"/>
                <w:color w:val="333333"/>
                <w:sz w:val="28"/>
                <w:szCs w:val="28"/>
              </w:rPr>
              <w:t>Неналоговые доход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636905" cy="457200"/>
                <wp:effectExtent l="27940" t="5080" r="273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1b84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1b843" stroked="t" o:allowincell="f" style="position:absolute;margin-left:342pt;margin-top:5.65pt;width:50.1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98"/>
        <w:gridCol w:w="2702"/>
        <w:gridCol w:w="2340"/>
        <w:gridCol w:w="2036"/>
        <w:gridCol w:w="2464"/>
      </w:tblGrid>
      <w:tr>
        <w:trPr>
          <w:trHeight w:val="20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использования имущества, находящегося в государственной и        муниципальной                      собств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Штрафы, санкции, возмещение ущерба</w:t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Расходы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29400" cy="29362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36160"/>
                          <a:chOff x="0" y="0"/>
                          <a:chExt cx="6629400" cy="293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9400" cy="29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9400" cy="256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72800"/>
                            <a:ext cx="634860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асходы бюджет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– это выплачиваемые из бюджета денежные средства, которые направляются на финансовое обеспечение задач и функций органов местного самоуправления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31.2pt" coordorigin="0,0" coordsize="10440,4624">
                <v:rect id="shape_0" stroked="f" o:allowincell="f" style="position:absolute;left:0;top:0;width:10439;height:4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66" stroked="t" o:allowincell="f" style="position:absolute;left:0;top:180;width:10439;height:4035;mso-wrap-style:none;v-text-anchor:middle;mso-position-horizontal-relative:char">
                  <v:fill o:detectmouseclick="t" color2="#ffff99"/>
                  <v:stroke color="#ff9900" weight="9360" joinstyle="miter" endcap="flat"/>
                  <w10:wrap type="none"/>
                </v:roundrect>
                <v:shape id="shape_0" stroked="f" o:allowincell="f" style="position:absolute;left:200;top:272;width:9997;height:4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60"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асходы бюджета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– это выплачиваемые из бюджета денежные средства, которые направляются на финансовое обеспечение задач и функций органов местного самоуправления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7715</wp:posOffset>
                </wp:positionH>
                <wp:positionV relativeFrom="paragraph">
                  <wp:posOffset>-126047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-99.25pt" to="278.4pt,-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414.1pt;height:25.4pt;mso-wrap-style:none;v-text-anchor:middle;mso-position-vertical:top" type="_x0000_t136">
            <v:path textpathok="t"/>
            <v:textpath on="t" fitshape="t" string="Источники финансирования дефицита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1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313930" cy="22847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2284560"/>
                          <a:chOff x="0" y="0"/>
                          <a:chExt cx="7313760" cy="2284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31376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pt;height:179.9pt" coordorigin="0,0" coordsize="11518,3598">
                <v:rect id="shape_0" stroked="f" o:allowincell="f" style="position:absolute;left:0;top:0;width:11517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6991350" cy="20351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035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e6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50.5pt;height:160.25pt;mso-wrap-distance-left:9.05pt;mso-wrap-distance-right:9.05pt;mso-wrap-distance-top:0pt;mso-wrap-distance-bottom:0pt;margin-top:11.95pt;mso-position-vertical-relative:text;margin-left:-9.75pt;mso-position-horizontal-relative:text">
                <v:fill type="gradient" angle="-180" color2="#C6E65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604000" cy="1943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>Бюджет любого уровня может существовать в трех                    состояниях, эти состояния называются: профицит, дефицит и            сбалансированный бюдж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60"/>
                                <w:sz w:val="36"/>
                                <w:szCs w:val="36"/>
                              </w:rPr>
                              <w:t>Профицит бюджета</w:t>
                            </w: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 xml:space="preserve"> – превышение доходов бюджета над его расход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53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t>Бюджет любого уровня может существовать в трех                    состояниях, эти состояния называются: профицит, дефицит и            сбалансированный бюдже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pacing w:val="60"/>
                          <w:sz w:val="36"/>
                          <w:szCs w:val="36"/>
                        </w:rPr>
                        <w:t>Профицит бюджета</w:t>
                      </w:r>
                      <w:r>
                        <w:rPr>
                          <w:color w:val="800000"/>
                          <w:sz w:val="36"/>
                          <w:szCs w:val="36"/>
                        </w:rPr>
                        <w:t xml:space="preserve"> – превышение доходов бюджета над его расходами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6"/>
                          <w:szCs w:val="30"/>
                        </w:rPr>
                      </w:pPr>
                      <w:r>
                        <w:rPr>
                          <w:color w:val="800000"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089"/>
      </w:tblGrid>
      <w:tr>
        <w:trPr>
          <w:trHeight w:val="51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9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172210"/>
                  <wp:effectExtent l="0" t="0" r="0" b="0"/>
                  <wp:docPr id="26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353310" cy="1300480"/>
                  <wp:effectExtent l="0" t="0" r="0" b="0"/>
                  <wp:docPr id="27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&gt;</w:t>
            </w:r>
          </w:p>
        </w:tc>
        <w:tc>
          <w:tcPr>
            <w:tcW w:w="40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8000" cy="11430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515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0280"/>
                            <a:ext cx="605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фицит бюджет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– превышение расходов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д его доход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pt" coordorigin="0,0" coordsize="10800,1800">
                <v:rect id="shape_0" stroked="f" o:allowincell="f" style="position:absolute;left:0;top:0;width:10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180;top:0;width:10259;height:16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630;top:268;width:95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фицит бюджет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– превышение расходов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д его доход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31"/>
        <w:gridCol w:w="3369"/>
      </w:tblGrid>
      <w:tr>
        <w:trPr>
          <w:trHeight w:val="394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ХОДЫ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ХОДЫ</w:t>
            </w:r>
          </w:p>
        </w:tc>
      </w:tr>
      <w:tr>
        <w:trPr/>
        <w:tc>
          <w:tcPr>
            <w:tcW w:w="342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856740" cy="1365250"/>
                  <wp:effectExtent l="0" t="0" r="0" b="0"/>
                  <wp:docPr id="29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303020"/>
                  <wp:effectExtent l="0" t="0" r="0" b="0"/>
                  <wp:docPr id="30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34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&lt;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1760"/>
                            <a:ext cx="6515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0280"/>
                            <a:ext cx="605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дним из принципов бюджетной системы Российской Федерации является принцип сбалансированности бюдж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pt" coordorigin="0,0" coordsize="10800,1800">
                <v:rect id="shape_0" stroked="f" o:allowincell="f" style="position:absolute;left:0;top:0;width:10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180;top:66;width:10259;height:16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630;top:268;width:95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дним из принципов бюджетной системы Российской Федерации является принцип сбалансированности бюдж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0" w:hanging="0"/>
        <w:jc w:val="both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28575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57680"/>
                          <a:chOff x="0" y="0"/>
                          <a:chExt cx="6858000" cy="2857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58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27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86400"/>
                            <a:ext cx="659124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Сбалансированность бюджет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значает, что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бъем расходов бюджета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25pt" coordorigin="0,0" coordsize="10800,4500">
                <v:rect id="shape_0" stroked="f" o:allowincell="f" style="position:absolute;left:0;top:0;width:107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0;top:0;width:10439;height:43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232;top:136;width:10379;height:4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Сбалансированность бюджет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значает, что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бъем расходов бюджета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457"/>
        <w:gridCol w:w="793"/>
        <w:gridCol w:w="3281"/>
      </w:tblGrid>
      <w:tr>
        <w:trPr>
          <w:trHeight w:val="31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+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ИСТОЧНИКИ 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</w:tr>
      <w:tr>
        <w:trPr>
          <w:trHeight w:val="44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11960" cy="1829435"/>
                  <wp:effectExtent l="0" t="0" r="0" b="0"/>
                  <wp:docPr id="33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642745" cy="1781175"/>
                  <wp:effectExtent l="0" t="0" r="0" b="0"/>
                  <wp:docPr id="34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48155" cy="1915160"/>
                  <wp:effectExtent l="0" t="0" r="0" b="0"/>
                  <wp:docPr id="35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1055</wp:posOffset>
                </wp:positionH>
                <wp:positionV relativeFrom="paragraph">
                  <wp:posOffset>-90805</wp:posOffset>
                </wp:positionV>
                <wp:extent cx="4695190" cy="7861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«поселок Новокасторное» 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1.9pt;mso-wrap-distance-left:9.05pt;mso-wrap-distance-right:9.05pt;mso-wrap-distance-top:0pt;mso-wrap-distance-bottom:0pt;margin-top:-7.1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чники финансирования дефицита бюджета</w:t>
                      </w:r>
                    </w:p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«поселок Новокасторное» Касторенского района Курской области</w:t>
                      </w:r>
                    </w:p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>
          <w:spacing w:val="60"/>
          <w:sz w:val="28"/>
          <w:szCs w:val="28"/>
          <w:lang w:val="en-US" w:eastAsia="en-US"/>
        </w:rPr>
      </w:pPr>
      <w:r>
        <w:rPr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4910</wp:posOffset>
                </wp:positionH>
                <wp:positionV relativeFrom="paragraph">
                  <wp:posOffset>107950</wp:posOffset>
                </wp:positionV>
                <wp:extent cx="560070" cy="679450"/>
                <wp:effectExtent l="0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8.5pt" to="237.35pt,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0220</wp:posOffset>
                </wp:positionH>
                <wp:positionV relativeFrom="paragraph">
                  <wp:posOffset>102235</wp:posOffset>
                </wp:positionV>
                <wp:extent cx="702310" cy="688340"/>
                <wp:effectExtent l="3175" t="381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8.05pt" to="293.8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1810</wp:posOffset>
                </wp:positionH>
                <wp:positionV relativeFrom="paragraph">
                  <wp:posOffset>54610</wp:posOffset>
                </wp:positionV>
                <wp:extent cx="601980" cy="2099310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099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4.3pt" to="287.65pt,16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5715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16pt;margin-top:3.75pt;width:44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pacing w:val="60"/>
          <w:lang w:val="en-US" w:eastAsia="en-US"/>
        </w:rPr>
      </w:pPr>
      <w:r>
        <w:rPr>
          <w:spacing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911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.75pt" to="24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>
          <w:spacing w:val="60"/>
          <w:lang w:val="en-US" w:eastAsia="en-US"/>
        </w:rPr>
      </w:pPr>
      <w:r>
        <w:rPr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3630</wp:posOffset>
                </wp:positionH>
                <wp:positionV relativeFrom="paragraph">
                  <wp:posOffset>18415</wp:posOffset>
                </wp:positionV>
                <wp:extent cx="2656840" cy="112839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28395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ие кредитов от других бюджетов бюджетной системы РФ бюджетами сельских поселений в валюте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FF00" strokeweight="2pt" style="position:absolute;rotation:-0;width:209.2pt;height:88.85pt;mso-wrap-distance-left:9.05pt;mso-wrap-distance-right:9.05pt;mso-wrap-distance-top:0pt;mso-wrap-distance-bottom:0pt;margin-top:1.4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ение кредитов от других бюджетов бюджетной системы РФ бюджетами сельских поселений в валюте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8270</wp:posOffset>
                </wp:positionH>
                <wp:positionV relativeFrom="paragraph">
                  <wp:posOffset>18415</wp:posOffset>
                </wp:positionV>
                <wp:extent cx="2656840" cy="17329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732915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зменение остатков средств на счетах по учету средств бюджета муниципального образования «поселок Новокасторное» Касторенского района Курской области в течение соответствующего финансово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FF00" strokeweight="2pt" style="position:absolute;rotation:-0;width:209.2pt;height:136.45pt;mso-wrap-distance-left:9.05pt;mso-wrap-distance-right:9.05pt;mso-wrap-distance-top:0pt;mso-wrap-distance-bottom:0pt;margin-top:1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зменение остатков средств на счетах по учету средств бюджета муниципального образования «поселок Новокасторное» Касторенского района Курской области в течение соответствующего финансовог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hd w:fill="99CC00" w:val="clear"/>
        <w:ind w:firstLine="709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04pt;height:25.4pt;mso-wrap-style:none;v-text-anchor:middle;mso-position-vertical:top" type="_x0000_t136">
            <v:path textpathok="t"/>
            <v:textpath on="t" fitshape="t" string="Муниципальный долг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-360" w:hanging="0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086600" cy="19431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943280"/>
                          <a:chOff x="0" y="0"/>
                          <a:chExt cx="7086600" cy="1943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086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674388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5912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Муниципальный долг муниципального образования «поселок Новокасторное» Касторенского района Курской области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–  долговые  обязательства, принятые  на  себя  муниципальным образование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иды долговых обязательств, входящие в структуру муниципального долга, изображены на рисун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153pt" coordorigin="0,0" coordsize="11160,3060">
                <v:rect id="shape_0" stroked="f" o:allowincell="f" style="position:absolute;left:0;top:0;width:111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cc00" stroked="f" o:allowincell="f" style="position:absolute;left:400;top:0;width:10619;height:3059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360;top:0;width:1037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Муниципальный долг муниципального образования «поселок Новокасторное» Касторенского района Курской области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–  долговые  обязательства, принятые  на  себя  муниципальным образованием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иды долговых обязательств, входящие в структуру муниципального долга, изображены на рисунк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911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.75pt" to="24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154305</wp:posOffset>
                </wp:positionV>
                <wp:extent cx="6066790" cy="11315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315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ы долговых обязательств, входящие в структу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долга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«поселок Новокасторное» Касторенского района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77.7pt;height:89.1pt;mso-wrap-distance-left:9.05pt;mso-wrap-distance-right:9.05pt;mso-wrap-distance-top:0pt;mso-wrap-distance-bottom:0pt;margin-top:1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иды долговых обязательств, входящие в структур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долга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образования «поселок Новокасторное» Касторенского района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530</wp:posOffset>
                </wp:positionH>
                <wp:positionV relativeFrom="paragraph">
                  <wp:posOffset>217170</wp:posOffset>
                </wp:positionV>
                <wp:extent cx="6123940" cy="4597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597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ие кредитов от других бюджетов бюджетной системы РФ бюджетами сельских поселений в валюте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2pt" style="position:absolute;rotation:-0;width:482.2pt;height:36.2pt;mso-wrap-distance-left:9.05pt;mso-wrap-distance-right:9.05pt;mso-wrap-distance-top:0pt;mso-wrap-distance-bottom:0pt;margin-top:17.1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ение кредитов от других бюджетов бюджетной системы РФ бюджетами сельских поселений в валюте Р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29500" cy="28575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857680"/>
                          <a:chOff x="0" y="0"/>
                          <a:chExt cx="7429680" cy="2857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429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0" cy="27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чет и регистрация муниципальных долговых обязательств осуществляютс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униципальной долговой книг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 муниципальную долговую книгу вносятся сведения об объеме долгов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видам этих обязательств, о дате их возникновения и исполнения полностью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частично,  формах обеспечения обязательст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 муниципальной долговой книге так же учитывается информация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осроченной задолженности по исполнению долговых обязатель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pt;height:225pt" coordorigin="0,0" coordsize="11700,4500">
                <v:rect id="shape_0" stroked="f" o:allowincell="f" style="position:absolute;left:0;top:0;width:116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519;height:4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чет и регистрация муниципальных долговых обязательств осуществляются 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униципальной долговой книг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 муниципальную долговую книгу вносятся сведения об объеме долговых обязательст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видам этих обязательств, о дате их возникновения и исполнения полностью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частично,  формах обеспечения обязательст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 муниципальной долговой книге так же учитывается информация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осроченной задолженности по исполнению долговых обязательст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i/>
          <w:color w:val="FFFFFF"/>
          <w:sz w:val="52"/>
          <w:szCs w:val="52"/>
        </w:rPr>
        <w:drawing>
          <wp:inline distT="0" distB="0" distL="0" distR="0">
            <wp:extent cx="6469380" cy="984250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925</wp:posOffset>
                </wp:positionH>
                <wp:positionV relativeFrom="paragraph">
                  <wp:posOffset>949960</wp:posOffset>
                </wp:positionV>
                <wp:extent cx="6124575" cy="598297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БЮДЖЕТ  МУНИЦИПАЛЬНОГО ОБРАЗОВАНИЯ «поселок Новокасторное" КАСТОРЕНСКОГО РАЙОНА КУРСКОЙ ОБЛАСТИ НА 2022 ГОД И ПЛАНОВЫЙ ПЕРИОД 2023 И 2024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85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оставление проекта областного бюджета основывает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71.1pt;mso-wrap-distance-left:9.05pt;mso-wrap-distance-right:9.05pt;mso-wrap-distance-top:0pt;mso-wrap-distance-bottom:0pt;margin-top:74.8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БЮДЖЕТ  МУНИЦИПАЛЬНОГО ОБРАЗОВАНИЯ «поселок Новокасторное" КАСТОРЕНСКОГО РАЙОНА КУРСКОЙ ОБЛАСТИ НА 2022 ГОД И ПЛАНОВЫЙ ПЕРИОД 2023 И 2024 ГОДОВ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85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Составление проекта областного бюджета 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5100</wp:posOffset>
                </wp:positionH>
                <wp:positionV relativeFrom="paragraph">
                  <wp:posOffset>-106680</wp:posOffset>
                </wp:positionV>
                <wp:extent cx="6903720" cy="47701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47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Решение «О бюджете муниципального образования «поселок Новокасторное» Касторенского района Курской области на 2022 год и плановый период 2023 и 2024 годов » разработано в соответствии с задачами, поставленными в послании Президента Российской Федерации, основными направлениями бюджетной и налоговой политики поселка Новокасторное Касторенского района Курской области на 2022-2024 годы, прогноза социально-экономического развития поселка Новокасторное Касторенского района Курской области на 2022 год и на плановый период 2023-2024 годов, муниципальными программами поселка Новокасторное Касторенского района Курской обла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При подготовке проекта решения учтены расходы на реализацию указов Президента Российской Федерации  от 07.05.2012 №597.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3pt;margin-top:-8.4pt;width:543.55pt;height:37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Решение «О бюджете муниципального образования «поселок Новокасторное» Касторенского района Курской области на 2022 год и плановый период 2023 и 2024 годов » разработано в соответствии с задачами, поставленными в послании Президента Российской Федерации, основными направлениями бюджетной и налоговой политики поселка Новокасторное Касторенского района Курской области на 2022-2024 годы, прогноза социально-экономического развития поселка Новокасторное Касторенского района Курской области на 2022 год и на плановый период 2023-2024 годов, муниципальными программами поселка Новокасторное Касторенского района Курской обла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При подготовке проекта решения учтены расходы на реализацию указов Президента Российской Федерации  от 07.05.2012 №597.  </w:t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pict>
          <v:shape id="shape_0" fillcolor="black" stroked="t" o:allowincell="f" style="position:absolute;margin-left:14pt;margin-top:0pt;width:536.95pt;height:56.2pt;mso-wrap-style:none;v-text-anchor:middle" type="_x0000_t136">
            <v:path textpathok="t"/>
            <v:textpath on="t" fitshape="t" string="Основные характеристики бюджета муниципального образования на 2022 год и плановый период 2023 и 2024годов&#10;" style="font-family:&quot;Shonar Bangla&quot;;font-size:14pt"/>
            <v:fill o:detectmouseclick="t" type="solid" color2="white"/>
            <v:stroke color="maroon" weight="9360" joinstyle="miter" endcap="flat"/>
            <w10:wrap type="square" side="left"/>
          </v:shape>
        </w:pict>
      </w:r>
      <w:r>
        <w:rPr>
          <w:b/>
          <w:color w:val="0000FF"/>
          <w:sz w:val="40"/>
          <w:szCs w:val="40"/>
        </w:rPr>
        <w:br w:type="textWrapping" w:clear="all"/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1611"/>
        <w:gridCol w:w="1702"/>
        <w:gridCol w:w="1900"/>
      </w:tblGrid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22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23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24г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Доходы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66714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5329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5368762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налоговые и неналогов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43018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43937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4480901</w:t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безвозмездные поступ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23696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9355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887861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66714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5329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5368762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Дефицит (–)/ профицит (+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object w:dxaOrig="8960" w:dyaOrig="48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5.3pt;margin-top:14.55pt;width:301.5pt;height:164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1424278731" r:id="rId34"/>
        </w:obje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5.5pt;width:257.2pt;height:25.4pt;mso-wrap-style:none;v-text-anchor:middle;mso-position-vertical:top" type="_x0000_t136">
            <v:path textpathok="t"/>
            <v:textpath on="t" fitshape="t" string="Доходы бюджета" style="font-family:&quot;Arial&quot;;font-size:16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0500</wp:posOffset>
                </wp:positionH>
                <wp:positionV relativeFrom="paragraph">
                  <wp:posOffset>98425</wp:posOffset>
                </wp:positionV>
                <wp:extent cx="6794500" cy="3639185"/>
                <wp:effectExtent l="0" t="31750" r="317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639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15pt;margin-top:7.75pt;width:534.95pt;height:286.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ind w:firstLine="708"/>
        <w:jc w:val="both"/>
        <w:rPr/>
      </w:pPr>
      <w:r>
        <w:rPr>
          <w:sz w:val="32"/>
          <w:szCs w:val="32"/>
        </w:rPr>
        <w:t>Формирование доходов бюджета муниципального образования осуществлялось в условиях развития собственной налоговой базы и мобилизации внутренних налоговых резерв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оходы  бюджета муниципального образования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) с учетом изменений, внесенных в бюджетное и налоговое законодательство и вводимых в действие с 01 января 2018 г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логовые и неналоговые доходы бюджета муниципального образования на 2022 год  прогнозируются в объеме 4301855,00 рублей, на 2023 год – 4393761,00 рублей, на 2024 год – 4480901,00 рублей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ъем и структура налоговых и неналоговых доходов бюджета муниципального образования «поселок Новокасторное» Касторенского района Курской области на 2022 г и плановый период 2023 и 2024 годы.</w:t>
      </w:r>
    </w:p>
    <w:p>
      <w:pPr>
        <w:pStyle w:val="Normal"/>
        <w:keepNext w:val="true"/>
        <w:tabs>
          <w:tab w:val="clear" w:pos="708"/>
          <w:tab w:val="left" w:pos="559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595" w:leader="none"/>
        </w:tabs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17500</wp:posOffset>
                </wp:positionH>
                <wp:positionV relativeFrom="paragraph">
                  <wp:posOffset>2540</wp:posOffset>
                </wp:positionV>
                <wp:extent cx="6794500" cy="1273810"/>
                <wp:effectExtent l="0" t="31115" r="317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3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25pt;margin-top:0.2pt;width:534.95pt;height:100.2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ind w:firstLine="5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ьший удельный вес в структуре налоговых и неналоговых доходов будет за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5595" w:leader="none"/>
        </w:tabs>
        <w:ind w:left="0" w:firstLine="5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ельный налог  (в 2022 году – 39,8%; в 2023 году-39,3%; в 2024 году-38,8%).</w:t>
      </w:r>
    </w:p>
    <w:p>
      <w:pPr>
        <w:pStyle w:val="Normal"/>
        <w:ind w:first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7000</wp:posOffset>
                </wp:positionH>
                <wp:positionV relativeFrom="paragraph">
                  <wp:posOffset>120650</wp:posOffset>
                </wp:positionV>
                <wp:extent cx="6388100" cy="1874520"/>
                <wp:effectExtent l="0" t="31115" r="317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187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10pt;margin-top:9.5pt;width:502.95pt;height:147.5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1.75pt;width:204.65pt;height:21.65pt;mso-wrap-style:none;v-text-anchor:middle;mso-position-vertical:top" type="_x0000_t136">
            <v:path textpathok="t"/>
            <v:textpath on="t" fitshape="t" string="Безвозмездные поступления" style="font-family:&quot;Arial&quot;;font-size:14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000</wp:posOffset>
                </wp:positionH>
                <wp:positionV relativeFrom="paragraph">
                  <wp:posOffset>193675</wp:posOffset>
                </wp:positionV>
                <wp:extent cx="6540500" cy="1727200"/>
                <wp:effectExtent l="0" t="31115" r="317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727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4675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10pt;margin-top:15.25pt;width:514.95pt;height:135.95pt;mso-wrap-style:none;v-text-anchor:middle" type="_x0000_t176">
                <v:fill o:detectmouseclick="t" color2="#46752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2"/>
          <w:szCs w:val="32"/>
        </w:rPr>
        <w:t xml:space="preserve">Объем безвозмездных поступлений от других бюджетов бюджетной системы Российской Федерации составят в 2022 году 2369632,00 руб., в 2023 году 935579,00 руб., в 2024 году 887861,00 руб.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5.5pt;width:257.2pt;height:25.4pt;mso-wrap-style:none;v-text-anchor:middle;mso-position-vertical:top" type="_x0000_t136">
            <v:path textpathok="t"/>
            <v:textpath on="t" fitshape="t" string="Расходы бюджета" style="font-family:&quot;Arial&quot;;font-size:16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20"/>
          <w:szCs w:val="20"/>
        </w:rPr>
        <w:pict>
          <v:shape id="shape_0" fillcolor="black" stroked="t" o:allowincell="f" style="position:absolute;margin-left:0pt;margin-top:-12pt;width:545.2pt;height:11.9pt;mso-wrap-style:none;v-text-anchor:middle;mso-position-vertical:top" type="_x0000_t136">
            <v:path textpathok="t"/>
            <v:textpath on="t" fitshape="t" string="Программная структура расходов бюджета муниципального образования на 2022г и плановый период 2023 и 2024 годы" style="font-family:&quot;Arial&quot;;font-size:10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071"/>
        <w:gridCol w:w="1071"/>
        <w:gridCol w:w="1071"/>
      </w:tblGrid>
      <w:tr>
        <w:trPr>
          <w:trHeight w:val="40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  <w:p>
            <w:pPr>
              <w:pStyle w:val="Normal"/>
              <w:ind w:firstLine="13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ыс.руб.</w:t>
            </w:r>
          </w:p>
        </w:tc>
      </w:tr>
      <w:tr>
        <w:trPr>
          <w:trHeight w:val="40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4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2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3,2</w:t>
            </w:r>
          </w:p>
        </w:tc>
      </w:tr>
      <w:tr>
        <w:trPr>
          <w:trHeight w:val="300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«Развитие культуры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3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3,5</w:t>
            </w:r>
          </w:p>
        </w:tc>
      </w:tr>
      <w:tr>
        <w:trPr>
          <w:trHeight w:val="300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"Управление муниципальным имуществом и земельными ресурсами"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ая программа «Энергосбережение и повышение энергетической эффективности  в МО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71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«М/О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9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</w:tr>
      <w:tr>
        <w:trPr>
          <w:trHeight w:val="600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Развитие муниципальной службы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071"/>
        <w:gridCol w:w="1071"/>
        <w:gridCol w:w="1071"/>
      </w:tblGrid>
      <w:tr>
        <w:trPr>
          <w:trHeight w:val="913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транспортной системы, обеспечение перевозки пассажиров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,2</w:t>
            </w:r>
          </w:p>
        </w:tc>
      </w:tr>
      <w:tr>
        <w:trPr>
          <w:trHeight w:val="913" w:hRule="atLeast"/>
        </w:trPr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5420</wp:posOffset>
                </wp:positionH>
                <wp:positionV relativeFrom="paragraph">
                  <wp:posOffset>238760</wp:posOffset>
                </wp:positionV>
                <wp:extent cx="6731000" cy="1515745"/>
                <wp:effectExtent l="5080" t="12636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целях повышения эффективности и результативности бюджетных расходов муниципального образования «поселок Новокасторное» Касторенского района Курской области приняты постановления о формировании и исполнении расходов бюджета через реализацию 10 муниципальных программ. Программные расходы в общем объеме расходов бюджета муниципального образования составят в 2022 году 34,1 %; в 2023 году 23,1%; в 2024 году 23,0%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4.6pt;margin-top:18.8pt;width:529.95pt;height:11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целях повышения эффективности и результативности бюджетных расходов муниципального образования «поселок Новокасторное» Касторенского района Курской области приняты постановления о формировании и исполнении расходов бюджета через реализацию 10 муниципальных программ. Программные расходы в общем объеме расходов бюджета муниципального образования составят в 2022 году 34,1 %; в 2023 году 23,1%; в 2024 году 23,0%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4.75pt;width:452.2pt;height:24.65pt;mso-wrap-style:none;v-text-anchor:middle;mso-position-vertical:top" type="_x0000_t136">
            <v:path textpathok="t"/>
            <v:textpath on="t" fitshape="t" string="Зачем формировать и исполнять бюджет по программам?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0</wp:posOffset>
                </wp:positionH>
                <wp:positionV relativeFrom="paragraph">
                  <wp:posOffset>43815</wp:posOffset>
                </wp:positionV>
                <wp:extent cx="6604000" cy="24180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4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Преимуществом программного бюджета является распределение расходов не по ведомственному принципу, а по программному. 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5pt;margin-top:3.45pt;width:519.95pt;height:19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Преимуществом программного бюджета является распределение расходов не по ведомственному принципу, а по программному. 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righ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4.75pt;width:500.2pt;height:24.65pt;mso-wrap-style:none;v-text-anchor:middle;mso-position-vertical:top" type="_x0000_t136">
            <v:path textpathok="t"/>
            <v:textpath on="t" fitshape="t" string="Структура расходов бюджета муниципального образования на 2022 г и плановый период 2023 и 2024 годы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815"/>
        <w:gridCol w:w="986"/>
        <w:gridCol w:w="986"/>
        <w:gridCol w:w="986"/>
      </w:tblGrid>
      <w:tr>
        <w:trPr>
          <w:trHeight w:val="7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000080"/>
              </w:rPr>
              <w:t>Разде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аименов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мма,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18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97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97,1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циональная оборо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31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38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47,2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7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9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44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337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49,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43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6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233,5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циальная полити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80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7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го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671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29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68,7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Verdana" w:hAnsi="Verdana" w:cs="Verdana"/>
          <w:b/>
          <w:b/>
          <w:color w:val="0000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9100</wp:posOffset>
                </wp:positionH>
                <wp:positionV relativeFrom="paragraph">
                  <wp:posOffset>76200</wp:posOffset>
                </wp:positionV>
                <wp:extent cx="6921500" cy="18999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9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Предлагаемый бюджет по-прежнему остается социально направленны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Наиболее крупным направлением расходов бюджета муниципального образования является культура. В 2022 году объем расходов по данной отрасли составит 2043,9 тыс. рублей или 30,7% от общего объема расходов, в 2023 году 2062,0 тыс. рублей или 38,6%; в 2024 году 2233,5 тыс. рублей или 41,6% от общего объема расхо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33pt;margin-top:6pt;width:544.95pt;height:1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Предлагаемый бюджет по-прежнему остается социально направленным.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Наиболее крупным направлением расходов бюджета муниципального образования является культура. В 2022 году объем расходов по данной отрасли составит 2043,9 тыс. рублей или 30,7% от общего объема расходов, в 2023 году 2062,0 тыс. рублей или 38,6%; в 2024 году 2233,5 тыс. рублей или 41,6% от общего объема расход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9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07" w:gutter="0" w:header="0" w:top="544" w:footer="0" w:bottom="4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9">
    <w:name w:val="Font Style189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70">
    <w:name w:val="Font Style170"/>
    <w:qFormat/>
    <w:rPr>
      <w:rFonts w:ascii="Calibri" w:hAnsi="Calibri" w:cs="Calibri"/>
      <w:color w:val="000000"/>
      <w:sz w:val="32"/>
      <w:szCs w:val="32"/>
    </w:rPr>
  </w:style>
  <w:style w:type="character" w:styleId="FontStyle185">
    <w:name w:val="Font Style185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бычный (веб) Знак2"/>
    <w:qFormat/>
    <w:rPr>
      <w:rFonts w:ascii="Arial" w:hAnsi="Arial" w:cs="Arial"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98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consultantplus://offline/ref=8BD5657C1B19F86C22EDE632B8D73EA042E806C81C4A87EA0974245AC1BB49D5A53B90E2s6p4F" TargetMode="External"/><Relationship Id="rId10" Type="http://schemas.openxmlformats.org/officeDocument/2006/relationships/hyperlink" Target="consultantplus://offline/ref=8BD5657C1B19F86C22EDE632B8D73EA042E806C81C4A87EA0974245AC1BB49D5A53B90ECs6p7F" TargetMode="External"/><Relationship Id="rId11" Type="http://schemas.openxmlformats.org/officeDocument/2006/relationships/hyperlink" Target="consultantplus://offline/ref=8BD5657C1B19F86C22EDE632B8D73EA042E806C81C4A87EA0974245AC1BB49D5A53B90E3s6p6F" TargetMode="External"/><Relationship Id="rId12" Type="http://schemas.openxmlformats.org/officeDocument/2006/relationships/hyperlink" Target="consultantplus://offline/ref=8BD5657C1B19F86C22EDE632B8D73EA042E806C81C4A87EA0974245AC1BB49D5A53B90E3s6pDF" TargetMode="External"/><Relationship Id="rId13" Type="http://schemas.openxmlformats.org/officeDocument/2006/relationships/hyperlink" Target="consultantplus://offline/ref=8BD5657C1B19F86C22EDE632B8D73EA042E806C81C4A87EA0974245AC1BB49D5A53B90E5653119C6s7p8F" TargetMode="External"/><Relationship Id="rId14" Type="http://schemas.openxmlformats.org/officeDocument/2006/relationships/hyperlink" Target="consultantplus://offline/ref=8BD5657C1B19F86C22EDE632B8D73EA042E806C81C4A87EA0974245AC1BB49D5A53B90E2s6p4F" TargetMode="External"/><Relationship Id="rId15" Type="http://schemas.openxmlformats.org/officeDocument/2006/relationships/hyperlink" Target="consultantplus://offline/ref=8BD5657C1B19F86C22EDE632B8D73EA042E806C81C4A87EA0974245AC1BB49D5A53B90ECs6p7F" TargetMode="External"/><Relationship Id="rId16" Type="http://schemas.openxmlformats.org/officeDocument/2006/relationships/hyperlink" Target="consultantplus://offline/ref=8BD5657C1B19F86C22EDE632B8D73EA042E806C81C4A87EA0974245AC1BB49D5A53B90E3s6p6F" TargetMode="External"/><Relationship Id="rId17" Type="http://schemas.openxmlformats.org/officeDocument/2006/relationships/hyperlink" Target="consultantplus://offline/ref=8BD5657C1B19F86C22EDE632B8D73EA042E806C81C4A87EA0974245AC1BB49D5A53B90E3s6pDF" TargetMode="External"/><Relationship Id="rId18" Type="http://schemas.openxmlformats.org/officeDocument/2006/relationships/hyperlink" Target="consultantplus://offline/ref=8BD5657C1B19F86C22EDE632B8D73EA042E806C81C4A87EA0974245AC1BB49D5A53B90E5653119C6s7p8F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img-fotki.yandex.ru/get/5107/159218161.a1/0_8bca8_57597706_XL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russianlearn.com/images/photos/money.jpg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russianlearn.com/images/photos/money.jpg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img-fotki.yandex.ru/get/5107/159218161.a1/0_8bca8_57597706_XL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medias.etreenceinte.com/site-bebe/567/illustration/budget-pueri-06.jpg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russianlearn.com/images/photos/money.jpg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img-fotki.yandex.ru/get/5107/159218161.a1/0_8bca8_57597706_XL" TargetMode="External"/><Relationship Id="rId33" Type="http://schemas.openxmlformats.org/officeDocument/2006/relationships/image" Target="media/image7.jpeg"/><Relationship Id="rId34" Type="http://schemas.openxmlformats.org/officeDocument/2006/relationships/package" Target="embeddings/oleObject1.xlsx"/><Relationship Id="rId35" Type="http://schemas.openxmlformats.org/officeDocument/2006/relationships/image" Target="media/image1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16:00Z</dcterms:created>
  <dc:creator>User</dc:creator>
  <dc:description/>
  <cp:keywords/>
  <dc:language>en-US</dc:language>
  <cp:lastModifiedBy>User</cp:lastModifiedBy>
  <cp:lastPrinted>2017-02-17T11:25:00Z</cp:lastPrinted>
  <dcterms:modified xsi:type="dcterms:W3CDTF">2023-02-28T11:20:00Z</dcterms:modified>
  <cp:revision>36</cp:revision>
  <dc:subject/>
  <dc:title>Доходы бюджета</dc:title>
</cp:coreProperties>
</file>