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ЕЛОК НОВОКАСТОРНО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БРАНИЕ ДЕПУТАТОВ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ЕШЕНИЕ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02.02.2023 года                                  № 20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п.Новокасторное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стоимости услуг,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арантированному перечню услуг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</w:rPr>
        <w:t xml:space="preserve">        </w:t>
      </w:r>
      <w:r>
        <w:rPr/>
        <w:t>В соответствии с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Федеральным законом от 05.12.2022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Собрание  депутатов  поселка Новокасторное  Касторенского  район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брания депутатов поселка Новокасторное от 31.01.2022 года №135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селка Новокасторное                                                                               Н.И.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jc w:val="both"/>
        <w:rPr/>
      </w:pPr>
      <w:r>
        <w:rPr/>
        <w:t>Глава поселка Новокасторное</w:t>
        <w:tab/>
        <w:t xml:space="preserve">  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Новокасторное Касторе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3 г. №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 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/>
      </w:pPr>
      <w:r>
        <w:rPr>
          <w:sz w:val="22"/>
          <w:szCs w:val="22"/>
        </w:rPr>
        <w:t>указанных членов семей, умерших пенсионеров, не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управляющего  Отделения Фон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нсионного и социального страхования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урской области                  _______________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Новокасторное Касторе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3 г. №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/>
      </w:pPr>
      <w:r>
        <w:rPr>
          <w:sz w:val="22"/>
          <w:szCs w:val="22"/>
        </w:rPr>
        <w:t>указанных членов семей, умерших пенсионеров, не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управляющего  Отделения Фон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нсионного и социального страхования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урской области                  _______________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1:00Z</dcterms:created>
  <dc:creator>buh</dc:creator>
  <dc:description/>
  <cp:keywords/>
  <dc:language>en-US</dc:language>
  <cp:lastModifiedBy>User</cp:lastModifiedBy>
  <cp:lastPrinted>2023-02-02T15:09:00Z</cp:lastPrinted>
  <dcterms:modified xsi:type="dcterms:W3CDTF">2023-02-06T06:38:00Z</dcterms:modified>
  <cp:revision>10</cp:revision>
  <dc:subject/>
  <dc:title>РОССИЙСКАЯ       ФЕДЕРАЦИЯ</dc:title>
</cp:coreProperties>
</file>