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0.02.2023 года                             №06</w:t>
      </w:r>
    </w:p>
    <w:p>
      <w:pPr>
        <w:pStyle w:val="Normal"/>
        <w:rPr>
          <w:szCs w:val="28"/>
        </w:rPr>
      </w:pPr>
      <w:r>
        <w:rPr>
          <w:szCs w:val="28"/>
        </w:rPr>
        <w:t>п.Новокастор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ведении </w:t>
      </w:r>
      <w:r>
        <w:rPr>
          <w:b/>
          <w:szCs w:val="28"/>
        </w:rPr>
        <w:t>режима функционирования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ной готовности» на территории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елка Новокасторное Касторен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 целях принятия дополнительных мер, направленных на обеспечение комплексной безопасности населения и территории поселка Новокасторное о введении режима «Повышенная готовность в период праздничных и выходных дней», и в целях обеспечения безопасности в период проведения праздничных мероприятий, посвященных празднованию Дня защитника Отечества и Международному женскому дню 8 марта, принятия эффективных мер по обеспечению пожарной безопасности и контроля за оперативной обстановкой, реагирования спасательных служб на территории поселка Новокасторно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1.   Ввести с 9.00 22 февраля 2023 года до 9.00 24 февраля 2023 года и с 9.00 07 марта 2023 года до 9.00 09 марта 2023 года для органов управления, сил и средств ТП РСЧС Касторенского района, в режиме функционирования «Повышенная готовност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2.    Организовать по графику круглосуточное дежурство, контроль за объектами с массовым пребыванием людей, оперативное устранение аварийных ситуаций, обеспечить   готовность оперативной группы   к   реагир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3.    Обеспечить беспрерывный   мониторинг пожарной обстановки, при ее осложнении на отдельных территориях организовать выезд оперативных групп для изучения ситуации и организации пожарно- профилактических мероприятий, уточнить риски возникновения ЧС, принять меры по обеспечению антитеррористической защищенности объектов и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4.   Контроль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5.  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поселка Новокасторное                                                    В.В.Степан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распоряж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поселка Новокастор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0.02.2023 года № 0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журств работников администрации, работников ЛОВД, добровольных дружинников на территории поселка Новокасторное, с целью недопущения</w:t>
      </w:r>
      <w:r>
        <w:rPr>
          <w:color w:val="000000"/>
          <w:sz w:val="24"/>
          <w:szCs w:val="24"/>
        </w:rPr>
        <w:t xml:space="preserve"> совершения террористических 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"/>
        <w:gridCol w:w="2127"/>
        <w:gridCol w:w="1984"/>
        <w:gridCol w:w="3544"/>
        <w:gridCol w:w="180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дежурства/ 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охр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асил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2.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8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856473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ерге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8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508718805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ин Дмитрий Вячеслав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2.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8.00 до 24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5294711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2.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8.00 до 24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152747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асил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2.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8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856473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ерге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8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8718805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лександр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2.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8.00 до 24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5214718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ин Дмитрий Вячеслав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2.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8.00 до 24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9045294711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152747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юков Степ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8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433455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асил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2.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2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856473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иков Денис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2.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2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5269849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2.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5299288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ерге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8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8718805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асил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2.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2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856473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ин Дмитрий Вячеслав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2.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8.00 до 24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9045294711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иков Денис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.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8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5269849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лександр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.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8.00 до 24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5214718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щапов Алекс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.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8.00 до 24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8718732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асил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.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2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№3, №6, №9, ФАП, СОШ, жд.вокзал,  детский сад, администрация, УК «Заказчик», филиал Сбер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8564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7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16:00Z</dcterms:created>
  <dc:creator>***</dc:creator>
  <dc:description/>
  <cp:keywords/>
  <dc:language>en-US</dc:language>
  <cp:lastModifiedBy>User</cp:lastModifiedBy>
  <cp:lastPrinted>2023-02-22T10:49:00Z</cp:lastPrinted>
  <dcterms:modified xsi:type="dcterms:W3CDTF">2023-02-22T07:49:00Z</dcterms:modified>
  <cp:revision>59</cp:revision>
  <dc:subject/>
  <dc:title>ПРОЕКТ</dc:title>
</cp:coreProperties>
</file>