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ПАМЯТКА</w:t>
      </w:r>
    </w:p>
    <w:p>
      <w:pPr>
        <w:pStyle w:val="Normal"/>
        <w:shd w:fill="FFFFFF" w:val="clear"/>
        <w:spacing w:lineRule="exact" w:line="274" w:before="7" w:after="0"/>
        <w:ind w:right="3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равил пожарной безопасности для населения.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бы предупредить пожар в своём жилище и избежать тяжких последствий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ОМНИТЕ!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7" w:hanging="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Одновременное включение в электросеть нескольких электроприборов большой мощности ведет к её перегрузке и может стать причиной пож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52" w:before="7" w:after="0"/>
        <w:ind w:left="7" w:hanging="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Не используйте нестандартные электрические предохранит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52"/>
        <w:ind w:left="7" w:hanging="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 оставляйте без присмотра электронагревательные приборы. Электроутюги, электроплиты, </w:t>
      </w:r>
      <w:r>
        <w:rPr>
          <w:color w:val="000000"/>
          <w:spacing w:val="1"/>
          <w:sz w:val="24"/>
          <w:szCs w:val="24"/>
        </w:rPr>
        <w:t xml:space="preserve">ставятся только на несгораемые и теплоизолирующие подставки, а электрокамины устанавливаются </w:t>
      </w:r>
      <w:r>
        <w:rPr>
          <w:color w:val="000000"/>
          <w:spacing w:val="5"/>
          <w:sz w:val="24"/>
          <w:szCs w:val="24"/>
        </w:rPr>
        <w:t xml:space="preserve">на достаточном удалении от мебели, занавесей и других сгораемых предметов. Уходя из дома эти </w:t>
      </w:r>
      <w:r>
        <w:rPr>
          <w:color w:val="000000"/>
          <w:sz w:val="24"/>
          <w:szCs w:val="24"/>
        </w:rPr>
        <w:t>приборы следует обязательно выключ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2"/>
        <w:ind w:left="7" w:hanging="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пользуйтесь повреждёнными розетками, рубильниками, другими электроустановочными </w:t>
      </w:r>
      <w:r>
        <w:rPr>
          <w:color w:val="000000"/>
          <w:sz w:val="24"/>
          <w:szCs w:val="24"/>
        </w:rPr>
        <w:t>изделиями. Не пытайтесь самостоятельно их ремонтировать, необходимо вызвать электр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2" w:before="7" w:after="0"/>
        <w:ind w:left="7" w:hanging="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При   пользовании   предметами   бытовой   химии   соблюдайте   осторожность.   Дезодоранты, </w:t>
      </w:r>
      <w:r>
        <w:rPr>
          <w:color w:val="000000"/>
          <w:spacing w:val="1"/>
          <w:sz w:val="24"/>
          <w:szCs w:val="24"/>
        </w:rPr>
        <w:t xml:space="preserve">аэрозоли, нитро   и   масляные   краски, растворители   - пожароопасны.   Перед   их   применением </w:t>
      </w:r>
      <w:r>
        <w:rPr>
          <w:color w:val="000000"/>
          <w:sz w:val="24"/>
          <w:szCs w:val="24"/>
        </w:rPr>
        <w:t>внимательно прочитайте инструкцию по эксплуа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2" w:before="7" w:after="0"/>
        <w:ind w:left="7" w:hanging="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пользовании газовыми приборами не оставляйте их без присмотра. Помните, что сушить </w:t>
      </w:r>
      <w:r>
        <w:rPr>
          <w:color w:val="000000"/>
          <w:sz w:val="24"/>
          <w:szCs w:val="24"/>
        </w:rPr>
        <w:t>белье над газовой плитой опасно - оно может загоретьс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2"/>
        <w:ind w:left="7" w:hanging="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Не допускайте розжига печей легковоспламеняющимися жидкост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2" w:before="7" w:after="0"/>
        <w:ind w:left="7" w:hanging="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воевременно очищайте и белите дымох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2" w:before="7" w:after="0"/>
        <w:ind w:left="7" w:hanging="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Содержите керосин, бензин и другие горючие жидкости в металлической закрытой посу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exact" w:line="252"/>
        <w:ind w:left="7" w:hanging="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допускайте хранения сена, соломы и других легковосгораемых предметов на черда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exact" w:line="252" w:before="7" w:after="0"/>
        <w:ind w:left="7" w:hanging="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Не применяйте открытый огонь для проверки утечки газа - это может привести к взры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exact" w:line="252"/>
        <w:ind w:left="7" w:hanging="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 поручайте детям присматривать за включёнными электрическими и газовыми приборами, а </w:t>
      </w:r>
      <w:r>
        <w:rPr>
          <w:color w:val="000000"/>
          <w:spacing w:val="3"/>
          <w:sz w:val="24"/>
          <w:szCs w:val="24"/>
        </w:rPr>
        <w:t xml:space="preserve">также за топящимися печами. Не разрешайте им самостоятельно включать электрические и газовые </w:t>
      </w:r>
      <w:r>
        <w:rPr>
          <w:color w:val="000000"/>
          <w:spacing w:val="-3"/>
          <w:sz w:val="24"/>
          <w:szCs w:val="24"/>
        </w:rPr>
        <w:t>прибо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exact" w:line="252"/>
        <w:ind w:left="7" w:hanging="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допускайте хранения спичек, зажигалок, керосина   бензина и т.д. в доступных для детей </w:t>
      </w:r>
      <w:r>
        <w:rPr>
          <w:color w:val="000000"/>
          <w:spacing w:val="-4"/>
          <w:sz w:val="24"/>
          <w:szCs w:val="24"/>
        </w:rPr>
        <w:t>местах. Не оставляйте детей без присмотра, не разрешайте им играть со спич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before="7" w:after="0"/>
        <w:ind w:left="7" w:hanging="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курите в постел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8" w:leader="none"/>
        </w:tabs>
        <w:spacing w:before="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ДЕЙСТВИЯ В СЛУЧАЕ ПОЖАР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9356" w:leader="none"/>
        </w:tabs>
        <w:spacing w:lineRule="exact" w:line="295"/>
        <w:ind w:right="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5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  <w:t>При возникновении пожара немедленно вызовите пожарную охрану по телефону 01,101 или 112 с мобильного телефон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95"/>
        <w:ind w:right="1296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 вызове пожарной охраны необходимо сообщить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95"/>
        <w:ind w:left="2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</w:r>
      <w:r>
        <w:rPr>
          <w:bCs/>
          <w:color w:val="000000"/>
          <w:spacing w:val="-1"/>
          <w:sz w:val="24"/>
          <w:szCs w:val="24"/>
        </w:rPr>
        <w:t>точный адрес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1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де и что горит, на каком этаже, в каком подъезд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" w:leader="none"/>
        </w:tabs>
        <w:spacing w:lineRule="exact" w:line="295" w:before="7" w:after="0"/>
        <w:ind w:left="14" w:right="1" w:hanging="0"/>
        <w:jc w:val="both"/>
        <w:rPr/>
      </w:pPr>
      <w:r>
        <w:rPr>
          <w:bCs/>
          <w:color w:val="000000"/>
          <w:sz w:val="24"/>
          <w:szCs w:val="24"/>
        </w:rPr>
        <w:t>кто сообщил о пожаре и с какого телефона.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95" w:before="7" w:after="0"/>
        <w:ind w:left="14" w:right="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ызов пожарной охраны осуществляется бесплат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" w:leader="none"/>
        </w:tabs>
        <w:spacing w:lineRule="exact" w:line="295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уйте встречу пожарных подразде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" w:leader="none"/>
        </w:tabs>
        <w:spacing w:lineRule="exact" w:line="302"/>
        <w:jc w:val="both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Примите меры до прибытия пожарных машин к эвакуации людей, материальных ценностей и если возможно, то и к тушению пожара. При тушении пожара категорически нельзя бить в окнах стекла и </w:t>
      </w:r>
      <w:r>
        <w:rPr>
          <w:bCs/>
          <w:color w:val="000000"/>
          <w:spacing w:val="9"/>
          <w:sz w:val="24"/>
          <w:szCs w:val="24"/>
        </w:rPr>
        <w:t xml:space="preserve">открывать все двери, т.к.  это приводит к дополнительному притоку кислорода и способствует </w:t>
      </w:r>
      <w:r>
        <w:rPr>
          <w:bCs/>
          <w:color w:val="000000"/>
          <w:spacing w:val="-1"/>
          <w:sz w:val="24"/>
          <w:szCs w:val="24"/>
        </w:rPr>
        <w:t>развитию пожара.</w:t>
      </w:r>
    </w:p>
    <w:p>
      <w:pPr>
        <w:pStyle w:val="Normal"/>
        <w:shd w:fill="FFFFFF" w:val="clear"/>
        <w:spacing w:lineRule="exact" w:line="302"/>
        <w:ind w:left="14" w:hanging="0"/>
        <w:jc w:val="both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4. Если помещение в котором произошел пожар сильно задымлено, то покидать помещение </w:t>
      </w:r>
      <w:r>
        <w:rPr>
          <w:bCs/>
          <w:color w:val="000000"/>
          <w:sz w:val="24"/>
          <w:szCs w:val="24"/>
        </w:rPr>
        <w:t xml:space="preserve">необходимо как можно ниже пригнувшись к полу, так как между полом и нижней границей дыма есть </w:t>
      </w:r>
      <w:r>
        <w:rPr>
          <w:bCs/>
          <w:color w:val="000000"/>
          <w:spacing w:val="3"/>
          <w:sz w:val="24"/>
          <w:szCs w:val="24"/>
        </w:rPr>
        <w:t xml:space="preserve">воздушная прослойка. При эвакуации из задымленного помещения можно использовать мокрые </w:t>
      </w:r>
      <w:r>
        <w:rPr>
          <w:bCs/>
          <w:color w:val="000000"/>
          <w:sz w:val="24"/>
          <w:szCs w:val="24"/>
        </w:rPr>
        <w:t>материи, закрывающие лицо.</w:t>
      </w:r>
    </w:p>
    <w:p>
      <w:pPr>
        <w:pStyle w:val="Normal"/>
        <w:shd w:fill="FFFFFF" w:val="clear"/>
        <w:spacing w:lineRule="exact" w:line="302"/>
        <w:ind w:left="302" w:hanging="30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02" w:hanging="302"/>
        <w:jc w:val="both"/>
        <w:rPr/>
      </w:pPr>
      <w:r>
        <w:rPr>
          <w:b/>
          <w:color w:val="000000"/>
          <w:spacing w:val="6"/>
          <w:sz w:val="24"/>
          <w:szCs w:val="24"/>
        </w:rPr>
        <w:t>ПОМНИТЕ! Пожар легче предупредить, чем потушить! Будьте осторожны с огнём!</w:t>
      </w:r>
    </w:p>
    <w:p>
      <w:pPr>
        <w:pStyle w:val="Normal"/>
        <w:shd w:fill="FFFFFF" w:val="clear"/>
        <w:spacing w:lineRule="exact" w:line="302"/>
        <w:ind w:left="302" w:hanging="30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02" w:hanging="30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02" w:hanging="30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02" w:hanging="30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02" w:hanging="30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16:00Z</dcterms:created>
  <dc:creator>Администратор</dc:creator>
  <dc:description/>
  <cp:keywords/>
  <dc:language>en-US</dc:language>
  <cp:lastModifiedBy>User</cp:lastModifiedBy>
  <cp:lastPrinted>2003-03-21T00:58:00Z</cp:lastPrinted>
  <dcterms:modified xsi:type="dcterms:W3CDTF">2023-02-22T09:51:00Z</dcterms:modified>
  <cp:revision>10</cp:revision>
  <dc:subject/>
  <dc:title/>
</cp:coreProperties>
</file>