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8.04.2014 года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4 год</w:t>
      </w:r>
    </w:p>
    <w:p>
      <w:pPr>
        <w:pStyle w:val="Normal"/>
        <w:rPr/>
      </w:pPr>
      <w:r>
        <w:rPr/>
        <w:t>и плановый период 2015 и 2016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19.12.2013года №24« Об утверждении бюджета муниципального образования «поселок Новокасторное» Касторенского района Курской области  на 2014 год и плановый период 2015и 2016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4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6896290,97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7136791,59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4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28.04.2014г. №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4 году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6290,97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6 966,97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5 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 866,97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723,5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4,8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57,71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0,9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3 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00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9 32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9 324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9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0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5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7 8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  <w:tr>
        <w:trPr>
          <w:trHeight w:val="1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2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28.04.2014г. №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14 год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791,59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88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214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32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ое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1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</w:rPr>
              <w:t>«Противодействие терроризму и экстремизму в МО «поселок Новокасторно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торен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 по противодействию терроризму и экстремизму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1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</w:rPr>
              <w:t>«Противодействие коррупции в МО «поселок Новокасторно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сторен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>муниципальной программы «</w:t>
            </w:r>
            <w:r>
              <w:rPr>
                <w:color w:val="000000"/>
                <w:sz w:val="20"/>
                <w:szCs w:val="2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оприятий по противодействию коррупции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 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 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 по переданным полномоч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исполнительной власти по переданным полномоч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содержание единицы по внешнему финансовому контрол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 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 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7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язательст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 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м образовании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селок Новокасторное</w:t>
            </w:r>
            <w:r>
              <w:rPr>
                <w:color w:val="000000"/>
                <w:sz w:val="22"/>
                <w:szCs w:val="22"/>
              </w:rPr>
              <w:t>» Касторенского района Курской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обла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 «Пожарная безопасность и защита населения МО «поселок Новокасторное» Касторе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МО «поселок Новокасторное»</w:t>
            </w:r>
            <w:r>
              <w:rPr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167,5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</w:rPr>
              <w:t>Транспо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ные расходы органов исполнительной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2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866,9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урской области 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bCs/>
                <w:sz w:val="22"/>
                <w:szCs w:val="22"/>
              </w:rPr>
              <w:t xml:space="preserve">  и безопасности дорожного движ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00,6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оэффективности и развитие энергетики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МО«поселок Новокасторное»Касторенского района Курской области муниципальной программы «Повышение энергоэффективности и развитие энергетики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9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92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9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29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9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292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"Профилактика наркомании»  в МО «поселок Новокасторное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</w:t>
            </w:r>
            <w:r>
              <w:rPr>
                <w:color w:val="000000"/>
                <w:sz w:val="22"/>
                <w:szCs w:val="22"/>
              </w:rPr>
              <w:t>а "Комплексные меры противодействия злоупотреблению наркотиками и их незаконному обороту в МО «поселок Новокасторное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 массовых мероприятий, конкурсов, организация и проведение выставок, фестивале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4985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985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985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98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19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1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800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ым бюджетам на заработную плату и начисления на выплаты по оплате труда работников учреждений культуры муниципального образования городских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5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56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»Социальная поддержка граждан в МО «поселок Новокасторное»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3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6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МО»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Создание условий для обеспечения доступным и комфортным жильем граждан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 «</w:t>
            </w:r>
            <w:r>
              <w:rPr>
                <w:color w:val="000000"/>
                <w:sz w:val="22"/>
                <w:szCs w:val="22"/>
              </w:rPr>
              <w:t>Обеспечение доступным и комфортным жильем и коммунальными услугами граждан в МО»поселок Новокасторное»</w:t>
            </w:r>
            <w:r>
              <w:rPr>
                <w:color w:val="000000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поселок Новокасторное» Касторенского района Курской области» муниципальной программы </w:t>
            </w:r>
            <w:r>
              <w:rPr>
                <w:b/>
                <w:sz w:val="20"/>
                <w:szCs w:val="20"/>
              </w:rPr>
              <w:t>«Социальная поддержка граждан в МО «поселок Новокасторное» Касторенского района Курской област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, направленные на развитие доступной среды жизнедеятельности для инвалидов поселка Новокасторное Касторенского района 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МО «поселок Новокасторно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физической культуры и массового спорта в МО «поселок Новокасторное» Касторенского района Курской области» муниципальной программы  «Развитие физической культуры и спорта в МО «поселок Новокасторное» Касторенского района Кур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8.04.2014 №7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4год и плановый период 2015 и 2016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4год</w:t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00,6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62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,62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-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6290,97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6290,97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6290,97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96290,9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-Всего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1,5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1,5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1,5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791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0:00Z</dcterms:created>
  <dc:creator>Сидорова</dc:creator>
  <dc:description/>
  <cp:keywords/>
  <dc:language>en-US</dc:language>
  <cp:lastModifiedBy>PC</cp:lastModifiedBy>
  <cp:lastPrinted>2014-05-05T10:56:00Z</cp:lastPrinted>
  <dcterms:modified xsi:type="dcterms:W3CDTF">2014-05-08T04:15:00Z</dcterms:modified>
  <cp:revision>17</cp:revision>
  <dc:subject/>
  <dc:title>РОССИЙСКАЯ ФЕДЕРАЦИЯ</dc:title>
</cp:coreProperties>
</file>