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25.01.2023 года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23 года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. № 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, во исполнение распоряжения Главы Администрации Касторенского района от 23.01.2023 года №17-р «О подготовке и проведении пожароопасного сезона 2023 года на территории Касторенского района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го штаба поселка по подготовке к пожароопасному периоду, контролю за пожарной обстановкой и выполнением мероприятий по пожарной безопас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«План мероприятий по подготовке к весенне-летнему пожароопасному периоду 2023 года на территории поселка Новокасторное Касторенского района» (приложение № 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поселка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уководителей учреждений, организаций, предприятий и жителей поселка Новокасторное по предупреждению пожа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                                          В.В.Степанов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5.01.2023 года №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и пожароопасного периода 2023 года на территории поселка 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епанов В.В. – Глава поселка Новокасторное (руководитель штаба)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ведева Т.И.– заместитель Главы Администрации пос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йко В.Н. –генеральный директор ООО УК «Заказчик» (по согласованию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нецов С.П. – мастер ООО УК «Заказчик» (по согласованию)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рюков С.С.  – депутат  Собрания депутатов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5.01.2023 года №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и пожароопасного периода 2023 года на территории 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1559"/>
        <w:gridCol w:w="1927"/>
        <w:gridCol w:w="1138"/>
        <w:gridCol w:w="1096"/>
      </w:tblGrid>
      <w:tr>
        <w:trPr>
          <w:tblHeader w:val="true"/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поселка, провести очистку закрепленных территорий, населенных пунктов от сухой травы, листвы и мусора, организовать вывоз мусора, сухой травы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, на необорудованных первичными средствами пожаротушения местах и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поселения на территории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, ОНД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июня 2023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4.2023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04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, 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,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и обеспечить бесперебойное снабжение водой в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отрудникам отдела ОНД провести разъяснительную работу по правилам поведения в пожароопасный период, осуществлять информирование населения о пожарной обстановке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Применять к нарушителям требований правил пожарной безопасности меры,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John Doe</dc:creator>
  <dc:description/>
  <cp:keywords/>
  <dc:language>en-US</dc:language>
  <cp:lastModifiedBy>User</cp:lastModifiedBy>
  <cp:lastPrinted>2023-02-08T13:29:00Z</cp:lastPrinted>
  <dcterms:modified xsi:type="dcterms:W3CDTF">2023-02-08T10:29:00Z</dcterms:modified>
  <cp:revision>30</cp:revision>
  <dc:subject/>
  <dc:title>РОССИЙСКАЯ ФЕДЕРАЦИЯ</dc:title>
</cp:coreProperties>
</file>