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 w:val="false"/>
          <w:b w:val="false"/>
          <w:w w:val="90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 25.01.2023 года                                 № 04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ind w:right="25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Об организации и проведении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в период весеннего половодья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ка Новокасторное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Курской области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своевременного принятия мер по безаварийному пропуску паводковых вод, недопущения чрезвычайных ситуаций вследствие весеннего половодья на территории поселка Новокасторное Касторенского района Курской области в 2023 году:</w:t>
      </w:r>
    </w:p>
    <w:p>
      <w:pPr>
        <w:pStyle w:val="Normal"/>
        <w:ind w:firstLine="720"/>
        <w:jc w:val="both"/>
        <w:rPr/>
      </w:pPr>
      <w:r>
        <w:rPr/>
        <w:t>1. Утвердить состав оперативного штаба по безаварийному пропуску паводковых вод на территории поселка Новокасторное (Приложение №1)</w:t>
      </w:r>
    </w:p>
    <w:p>
      <w:pPr>
        <w:pStyle w:val="Normal"/>
        <w:ind w:firstLine="720"/>
        <w:jc w:val="both"/>
        <w:rPr/>
      </w:pPr>
      <w:r>
        <w:rPr/>
        <w:t>2. Утвердить «План мероприятий по защите населения и территорий поселка Новокасторное</w:t>
      </w:r>
      <w:r>
        <w:rPr>
          <w:b/>
        </w:rPr>
        <w:t xml:space="preserve"> </w:t>
      </w:r>
      <w:r>
        <w:rPr/>
        <w:t>в период весеннего паводка» (Приложение №2).</w:t>
      </w:r>
    </w:p>
    <w:p>
      <w:pPr>
        <w:pStyle w:val="Normal"/>
        <w:ind w:firstLine="720"/>
        <w:jc w:val="both"/>
        <w:rPr/>
      </w:pPr>
      <w:r>
        <w:rPr/>
        <w:t>3.  Организовать оперативный контроль в период паводка за ледовой обстановкой на реках, водоемах, герметизацией скважин водозаборов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обеспечить население качественной питьевой вод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а поселка Новокасторное                                           В.В.Степанов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Новокастор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4 от </w:t>
      </w:r>
      <w:r>
        <w:rPr>
          <w:szCs w:val="28"/>
        </w:rPr>
        <w:t xml:space="preserve">25.01.2023 </w:t>
      </w:r>
      <w:r>
        <w:rPr/>
        <w:t xml:space="preserve">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ПЕРАТИВНОГО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пропуску паводковых вод на территории </w:t>
      </w:r>
    </w:p>
    <w:p>
      <w:pPr>
        <w:pStyle w:val="Normal"/>
        <w:jc w:val="center"/>
        <w:rPr/>
      </w:pPr>
      <w:r>
        <w:rPr/>
        <w:t>муниципального образования «поселок Новокастор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8"/>
        </w:rPr>
        <w:t xml:space="preserve">Степанов В.В. </w:t>
      </w:r>
      <w:r>
        <w:rPr/>
        <w:t>– начальник штаба, глава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дведева Т.И. – заместитель начальника штаба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дминистрации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Белозерова О.А. – бригадир (освобожденный) дирекции по тепловодоснабжению – структурного подразделения Юго-Восточной железной дороги –филиала ОАО «РЖД» (по согласованию);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4.  Бойко В.Н.            -  директор ООО УК «Заказчи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Кузнецов С.П.       -   мастер ООО УК «Заказчи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трокин Д.В.  -   депутат Собрания депутатов 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Новокастор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4 от </w:t>
      </w:r>
      <w:r>
        <w:rPr>
          <w:szCs w:val="28"/>
        </w:rPr>
        <w:t xml:space="preserve">25.01.2023 </w:t>
      </w:r>
      <w:r>
        <w:rPr/>
        <w:t xml:space="preserve">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/>
        <w:t>мероприятий по защите населения и территории МО «поселок Новокасторное» Касторенского района в период весеннего паводка февраль-март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для  ликвидации  чрезвычайных ситуаций  во  время  прохождения  паводка.</w:t>
      </w:r>
    </w:p>
    <w:p>
      <w:pPr>
        <w:pStyle w:val="Normal"/>
        <w:rPr/>
      </w:pPr>
      <w:r>
        <w:rPr/>
        <w:t>2.2.  Подготовка  проекта распоряжения Главы поселка по  безаварийному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sectPr>
      <w:type w:val="nextPage"/>
      <w:pgSz w:w="11906" w:h="16838"/>
      <w:pgMar w:left="1701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709" w:leader="none"/>
      </w:tabs>
      <w:ind w:left="709" w:hanging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/>
  </w:style>
  <w:style w:type="paragraph" w:styleId="2">
    <w:name w:val="Основной текст с отступом 2"/>
    <w:basedOn w:val="Normal"/>
    <w:qFormat/>
    <w:pPr>
      <w:ind w:left="4678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0:00Z</dcterms:created>
  <dc:creator>kastor</dc:creator>
  <dc:description/>
  <cp:keywords/>
  <dc:language>en-US</dc:language>
  <cp:lastModifiedBy>User</cp:lastModifiedBy>
  <cp:lastPrinted>2023-02-08T13:24:00Z</cp:lastPrinted>
  <dcterms:modified xsi:type="dcterms:W3CDTF">2023-02-08T10:24:00Z</dcterms:modified>
  <cp:revision>33</cp:revision>
  <dc:subject/>
  <dc:title>Об организации и проведении безаварийного пропуска паводковых вод на территории Касторенского района в 2004 году</dc:title>
</cp:coreProperties>
</file>