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19 января 2023 года  № 1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Новокасторное» Касторенского района Курской области на 2023 год и плановый период 2024 – 2025 г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7.12.2022 года № 15 «Об утверждении бюджета муниципального образования «поселок Новокасторное» Касторенского района Курской области на 2023 год и плановый период 2024-2025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3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- 6693806,00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-11501961,21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В.В.Степ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19 января 2023 г. №1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15 от 23.12.2022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-2025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3 год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36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400000                                   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8155, 21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806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806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806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806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1961,21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1961,21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1961,21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1961,21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19 января 2023 г. № 18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от 23.12.2022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-2025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806,00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734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230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230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57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3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400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00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90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0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56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6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18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482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82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6463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463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142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142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7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7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09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09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от 19 января 2023 г № 18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 от 23.12.2022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-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0"/>
        <w:gridCol w:w="1440"/>
        <w:gridCol w:w="600"/>
        <w:gridCol w:w="1338"/>
      </w:tblGrid>
      <w:tr>
        <w:trPr>
          <w:trHeight w:val="7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1961,21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713119,21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344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344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344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344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344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10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004,2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3632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32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 сфере информационно 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 закупка товаров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676,2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6676,21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8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876,41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6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 Управление муниципальным 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Управление муниципальной программой и обеспечение условий»  реализации муниципальной программы Управлений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» Обеспечение качественными услугами ЖКХ населения МО «поселок Новокасторное»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 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201</w:t>
            </w:r>
            <w:r>
              <w:rPr>
                <w:bCs/>
                <w:sz w:val="20"/>
                <w:szCs w:val="20"/>
                <w:lang w:val="en-US"/>
              </w:rPr>
              <w:t>S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ы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201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642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40642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а 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мероприятие по созданию объектов  муниципальной собственности, проведение текущего ремон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 и услуг для обеспечения государственных(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П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506</w:t>
            </w:r>
          </w:p>
        </w:tc>
      </w:tr>
      <w:tr>
        <w:trPr>
          <w:trHeight w:val="1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50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17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17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02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19 января  2022 г. № 18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от 23.12.2022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год и плановый период 2024-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708"/>
        <w:gridCol w:w="1276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1961,2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713119,4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344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344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004,2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3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 сфере информа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 закупка товаров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 2 00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676,21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 2 00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8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 2 00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876,21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6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01 П14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01 П14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 Управление муниципальным 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Управление муниципальной программой и обеспечение условий»  реализации муниципальной программы Управлений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» Обеспечение качественными услугами ЖКХ населения МО «поселок Новокасторное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ы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88692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692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мероприятие по созданию объектов  муниципальной собственности, проведение текущего ремо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 и услуг для обеспечения государственных 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8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31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« поселок Новокасторное» 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31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Мероприятия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`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упка товаров, 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 января  2023 г. № 18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15 от 23.12.2022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 -2025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  <w:gridCol w:w="1276"/>
        <w:gridCol w:w="1276"/>
        <w:gridCol w:w="1276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103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98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кология  чистая вода на  территории поселка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мероприятие по созданию объектов  муниципальной собственности, проведение текущего ремо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61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П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7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77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77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50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1850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17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7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61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 Развитие пассажирских первозок в 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01 П14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2 0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734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 Управление муниципальным  имуществом и земель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Управление муниципальной программой и обеспечение условий»  реализации муниципальной программы Управлений муниципальным имуществом и земель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8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sectPr>
      <w:headerReference w:type="default" r:id="rId27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8:00Z</dcterms:created>
  <dc:creator>Сидорова</dc:creator>
  <dc:description/>
  <cp:keywords/>
  <dc:language>en-US</dc:language>
  <cp:lastModifiedBy>User</cp:lastModifiedBy>
  <cp:lastPrinted>2023-01-30T09:35:00Z</cp:lastPrinted>
  <dcterms:modified xsi:type="dcterms:W3CDTF">2023-01-31T06:52:00Z</dcterms:modified>
  <cp:revision>131</cp:revision>
  <dc:subject/>
  <dc:title>РОССИЙСКАЯ ФЕДЕРАЦИЯ</dc:title>
</cp:coreProperties>
</file>