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>.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                          № 1</w:t>
      </w:r>
      <w:r>
        <w:rPr>
          <w:b/>
          <w:szCs w:val="28"/>
          <w:lang w:val="ru-RU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овокасторное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Новокасторное Касторенского района Курской области</w:t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№210-ФЗ от 30 декабря 2004 г. «Об основах регулирования тарифов организаций коммунального комплекса» (в редакции Федерального закона от 25.12.2008 г. № 281-ФЗ), Собрание депутатов поселка Новокасторное Касторенского района РЕШИЛО:</w:t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жилого помещения утвердить размер платы за содержание и ремонт жилого помещения для населения на 2023 год, согласно приложения №1.</w:t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лаве администрации поселка Новокасторное настоящее решение довести до сведения населения поселка Новокасторное путём размещения его на официальном сайте администрации поселка Новокасторное и в районной газете «Вести».</w:t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                Н.И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  <w:tab/>
        <w:t xml:space="preserve">                                           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селка Новокасторно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от 23 декабря 2022 г. №</w:t>
        <w:softHyphen/>
        <w:softHyphen/>
        <w:softHyphen/>
        <w:softHyphen/>
        <w:softHyphen/>
        <w:t xml:space="preserve">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В К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оплаты жилья на содержание и ремонт домов, находящихся на обслуживании в ООО УК «Заказчик» поселка Новокасторное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3"/>
        <w:gridCol w:w="1842"/>
        <w:gridCol w:w="1560"/>
        <w:gridCol w:w="21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-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3-х и</w:t>
            </w:r>
          </w:p>
          <w:p>
            <w:pPr>
              <w:pStyle w:val="Normal"/>
              <w:rPr/>
            </w:pPr>
            <w:r>
              <w:rPr/>
              <w:t>более видов инженерного оборудования и износом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61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к решению Собрания депутатов                         </w:t>
      </w:r>
    </w:p>
    <w:p>
      <w:pPr>
        <w:pStyle w:val="Normal"/>
        <w:tabs>
          <w:tab w:val="clear" w:pos="708"/>
          <w:tab w:val="left" w:pos="61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МО п.Новокасторное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23 декабря 2022 г. №</w:t>
        <w:softHyphen/>
        <w:softHyphen/>
        <w:softHyphen/>
        <w:softHyphen/>
        <w:softHyphen/>
        <w:t xml:space="preserve">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К О Э Ф Ф И Ц И Е Н Т Ы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для определения дифференцированных ставок оплаты жилья и технического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обслуживания от качества жилого фонда п.Новокасторное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78"/>
        <w:gridCol w:w="28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3-х и более видов инженерного оборудования и износом 60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User</dc:creator>
  <dc:description/>
  <cp:keywords/>
  <dc:language>en-US</dc:language>
  <cp:lastModifiedBy>User</cp:lastModifiedBy>
  <cp:lastPrinted>2021-01-11T15:01:00Z</cp:lastPrinted>
  <dcterms:modified xsi:type="dcterms:W3CDTF">2022-12-29T11:50:00Z</dcterms:modified>
  <cp:revision>21</cp:revision>
  <dc:subject/>
  <dc:title/>
</cp:coreProperties>
</file>