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ОСЕЛКА НОВОКАСТОРНО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СТОРЕНСКОГО РАЙОНА КУР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>от 05.12.2022 года                                      № 25</w:t>
      </w:r>
    </w:p>
    <w:p>
      <w:pPr>
        <w:pStyle w:val="Normal"/>
        <w:rPr>
          <w:szCs w:val="28"/>
        </w:rPr>
      </w:pPr>
      <w:r>
        <w:rPr>
          <w:szCs w:val="28"/>
        </w:rPr>
        <w:t>п.Новокасторно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обеспечении пожарной безопасности в период подготовк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проведения Но</w:t>
        <w:softHyphen/>
        <w:t>вогодних и Рождественских праздник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территории поселка Новокасторное Касторенского район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целях обеспечения пожарной безопасности объектов и населенных пунктов в период подготовки и проведения Новогодних и Рождественских праздников на территории поселка Новокасторное, предупреждения чрезвычайных ситуаций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КОУ «Новокасторенская СОШ» (Матяшовой А.В.), МКУ КЦД «Эдельвейс» МО «поселок Новокасторное» (Малыхиной Ж.В.), 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МК</w:t>
      </w:r>
      <w:r>
        <w:rPr>
          <w:color w:val="000000"/>
          <w:sz w:val="24"/>
          <w:szCs w:val="24"/>
          <w:shd w:fill="FFFFFF" w:val="clear"/>
        </w:rPr>
        <w:t>Д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ОУ «Новокасторенский детский сад» Касторенского района (Гириной М.В.) принять дополнительные меры по недопущению нарушений требований пожарной безопасности, приведению социально значимых объектов в надлежащее противопожарное состояние, исключить случаи проведения массовых праздничных мероприятий в учреждениях, не отвечающих требованиям пожарной безопасност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вести до сведения МКОУ «Новокасторенская СОШ», МКУ КЦД «Эдельвейс» МО «поселок Новокасторное», 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МК</w:t>
      </w:r>
      <w:r>
        <w:rPr>
          <w:color w:val="000000"/>
          <w:sz w:val="24"/>
          <w:szCs w:val="24"/>
          <w:shd w:fill="FFFFFF" w:val="clear"/>
        </w:rPr>
        <w:t>Д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ОУ «Новокасторенский детский сад» Касторенского района</w:t>
      </w:r>
      <w:r>
        <w:rPr>
          <w:sz w:val="24"/>
          <w:szCs w:val="24"/>
        </w:rPr>
        <w:t xml:space="preserve"> о категорическом запрете применения внутри помещений огневых эффектов, в том числе с применением «холодного огня», а при планировании ими проведения огневых эффектов   на   открытых площадках о необходимости согласования с органами государственного пожарного надзора мест организации огневых эффектов и разработки мероприятий   безопасности, предупреждению пожаро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вести в готовность ДПО, осуществить проверку исправности пожарной и приспособленной для пожаротушения техники, возможному ее до</w:t>
        <w:softHyphen/>
        <w:t>укомплектованию пожарным инвентарем и подручными средствами, про</w:t>
        <w:softHyphen/>
        <w:t>вести практические тренировки членов добровольной пожарной охраны с составлением акто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вести корректировку паспорта территории муниципального образования «поселок Новокасторное», обратив особое внимание на уточнение характеристик объектов образования, детских дошкольных и культурно-досуговых учреждений, в которых планируется проведение праздничных мероприятий и расчета сил и средств РСЧС, привлекаемых к ликвидации последствий возможных пожаров и чрезвычайных ситуаций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</w:t>
      </w:r>
      <w:r>
        <w:rPr>
          <w:bCs/>
          <w:sz w:val="24"/>
          <w:szCs w:val="24"/>
        </w:rPr>
        <w:t xml:space="preserve">ровести совместные заседания антитеррористических комиссий, комиссий </w:t>
      </w:r>
      <w:r>
        <w:rPr>
          <w:sz w:val="24"/>
          <w:szCs w:val="24"/>
        </w:rPr>
        <w:t>по предупреждению и ликвидации чрезвычайных ситуаций и обеспечению пожарной безопасности администраций</w:t>
      </w:r>
      <w:r>
        <w:rPr>
          <w:bCs/>
          <w:sz w:val="24"/>
          <w:szCs w:val="24"/>
        </w:rPr>
        <w:t xml:space="preserve"> с заслушиванием должностных лиц, организаторов праздничных мероприятий на подведомственных территориях о готовности к проведению новогодних и рождественских празднико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твердить График орга</w:t>
        <w:softHyphen/>
        <w:t>низации дежурства ответственных должностных лиц Администрации поселка Новокасторное для своевременного реагирования на возможные чрезвычайные ситуации (приложение №1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овать патрулирование населенных пунктов силами пожарно-сторожевых нарядов из числа членов добровольной пожарной охраны и актива муниципальных образований, обратив особое внимание на домовладения граждан, отнесенных к «группе риска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вести информирование населения о мерах пожарной без</w:t>
        <w:softHyphen/>
        <w:t>опасности через средства массовой информации, «памятки», а также путем проведе</w:t>
        <w:softHyphen/>
        <w:t>ния собраний граждан и в ходе подворных обходо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рганизовать регулярное посещение домовладений, оставшихся на зимний период одиноко проживающих престарелых граждан согласно утвержденным графикам   силами   персонально   закрепленных   за   ними   старших   по населенным пунктам и внештатных пожарных инструкторов. </w:t>
      </w:r>
      <w:r>
        <w:rPr>
          <w:sz w:val="24"/>
          <w:szCs w:val="24"/>
        </w:rPr>
        <w:t>При необходимости, организовать со стороны поселения оказание им незамедлительной помощи по ремонту электрооборудования и печного отопле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случае ухудшения метеоусловий, характеризующихся обильными снегопадами, организовать расчистку заносов на дорогах, ведущих к насе</w:t>
        <w:softHyphen/>
        <w:t>ленным пунктам и внутри них, а также к источникам противопожарного водоснабже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 установлении аномально-низких температур проработать вопрос по</w:t>
      </w:r>
      <w:r>
        <w:rPr>
          <w:bCs/>
          <w:sz w:val="24"/>
          <w:szCs w:val="24"/>
        </w:rPr>
        <w:t xml:space="preserve"> размещению нуждающихся одиноких престарелых граждан в стационарных учреждениях здравоохране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shd w:fill="FFFFFF" w:val="clear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вступает в силу со дня его подпис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Глава поселка Новокасторное                                                    В.В.Степан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распоряж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ы поселка Новокасторн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от 05.12.2022 года № 25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РАФИ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ежурств работников администрации на период провед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годних праздничных мероприят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450"/>
        <w:gridCol w:w="1910"/>
        <w:gridCol w:w="2253"/>
        <w:gridCol w:w="1885"/>
      </w:tblGrid>
      <w:tr>
        <w:trPr>
          <w:trHeight w:val="5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в ознакомлении</w:t>
            </w:r>
          </w:p>
        </w:tc>
      </w:tr>
      <w:tr>
        <w:trPr>
          <w:trHeight w:val="5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202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673195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Т.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.01.202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2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1334283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О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3.01.202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1338078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хина Ж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ЦД «Эдельвейс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6.01.202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1075277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ыгина И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2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2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1327765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7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0:16:00Z</dcterms:created>
  <dc:creator>***</dc:creator>
  <dc:description/>
  <cp:keywords/>
  <dc:language>en-US</dc:language>
  <cp:lastModifiedBy>User</cp:lastModifiedBy>
  <cp:lastPrinted>2022-12-12T11:18:00Z</cp:lastPrinted>
  <dcterms:modified xsi:type="dcterms:W3CDTF">2022-12-12T08:18:00Z</dcterms:modified>
  <cp:revision>55</cp:revision>
  <dc:subject/>
  <dc:title>ПРОЕКТ</dc:title>
</cp:coreProperties>
</file>