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3 декабря 2022 года              № 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бюджет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поселок Новокасторное» Касторенского района Курской области на 2022 год и плановый период 2023-2024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6" w:hanging="0"/>
        <w:jc w:val="both"/>
        <w:rPr/>
      </w:pPr>
      <w:r>
        <w:rPr/>
        <w:t xml:space="preserve">           </w:t>
      </w:r>
      <w:r>
        <w:rPr/>
        <w:t>Руководствуясь ст. 22 Устава муниципального образования «поселок Новокасторное», Собрание депутатов поселка Новокасторное Р Е Ш И Л О:</w:t>
      </w:r>
    </w:p>
    <w:p>
      <w:pPr>
        <w:pStyle w:val="Normal"/>
        <w:ind w:left="720" w:hanging="0"/>
        <w:jc w:val="both"/>
        <w:rPr/>
      </w:pPr>
      <w:r>
        <w:rPr/>
        <w:t>внести изменения в решение Собрания депутатов муниципального образования поселок Новокасторное» от 17.12.2021 года № 129 «Об утверждении бюджета муниципального образования «поселок Новокасторное» Касторенского района Курской области на 2022 год и плановый период 2023-2024 гг.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1080" w:hanging="0"/>
        <w:jc w:val="both"/>
        <w:rPr/>
      </w:pPr>
      <w:r>
        <w:rPr/>
        <w:t>Утвердить основные характеристики бюджета муниципального образования «поселок Новокасторное» на 2022 год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а) прогнозируемый общий объем доходов бюджета муниципального образования в сумме </w:t>
      </w:r>
      <w:r>
        <w:rPr>
          <w:b/>
        </w:rPr>
        <w:t xml:space="preserve"> - 8636622,00 руб;</w:t>
      </w:r>
    </w:p>
    <w:p>
      <w:pPr>
        <w:pStyle w:val="Normal"/>
        <w:ind w:left="1080" w:hanging="0"/>
        <w:jc w:val="both"/>
        <w:rPr/>
      </w:pPr>
      <w:r>
        <w:rPr/>
        <w:t xml:space="preserve">б) общий объем расходов бюджета муниципального образования в сумме    </w:t>
      </w:r>
      <w:r>
        <w:rPr>
          <w:b/>
        </w:rPr>
        <w:t>-10345865,46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№ 1, 5, 7, 9, 11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               В.В.Степ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23 декабря 2022г. № 1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№  129 от 17.12.2021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2 год и плановый период 2023-2024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22год</w:t>
      </w:r>
    </w:p>
    <w:p>
      <w:pPr>
        <w:pStyle w:val="Normal"/>
        <w:jc w:val="right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580"/>
        <w:gridCol w:w="1369"/>
      </w:tblGrid>
      <w:tr>
        <w:trPr>
          <w:trHeight w:val="9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00</w:t>
            </w:r>
          </w:p>
        </w:tc>
      </w:tr>
      <w:tr>
        <w:trPr>
          <w:trHeight w:val="2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30000</w:t>
            </w:r>
          </w:p>
        </w:tc>
      </w:tr>
      <w:tr>
        <w:trPr>
          <w:trHeight w:val="5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30000</w:t>
            </w:r>
          </w:p>
        </w:tc>
      </w:tr>
      <w:tr>
        <w:trPr>
          <w:trHeight w:val="7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30000</w:t>
            </w:r>
          </w:p>
        </w:tc>
      </w:tr>
      <w:tr>
        <w:trPr>
          <w:trHeight w:val="6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430000                                   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кредитов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605,46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6622</w:t>
            </w:r>
          </w:p>
        </w:tc>
      </w:tr>
      <w:tr>
        <w:trPr>
          <w:trHeight w:val="3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6622</w:t>
            </w:r>
          </w:p>
        </w:tc>
      </w:tr>
      <w:tr>
        <w:trPr>
          <w:trHeight w:val="3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6622</w:t>
            </w:r>
          </w:p>
        </w:tc>
      </w:tr>
      <w:tr>
        <w:trPr>
          <w:trHeight w:val="49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6622</w:t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5865,4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5865,46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5865,46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5865,46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от 23 декабря 2022 г. № 16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29 от 17.12.2021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>Новокасторное» 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плановый период 2023-2024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муниципального образования «поселок Новокасторное»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410"/>
        <w:gridCol w:w="1238"/>
      </w:tblGrid>
      <w:tr>
        <w:trPr>
          <w:trHeight w:val="7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6622,00</w:t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185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7426</w:t>
            </w:r>
          </w:p>
        </w:tc>
      </w:tr>
      <w:tr>
        <w:trPr>
          <w:trHeight w:val="2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7426</w:t>
            </w:r>
          </w:p>
        </w:tc>
      </w:tr>
      <w:tr>
        <w:trPr>
          <w:trHeight w:val="120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356</w:t>
            </w:r>
          </w:p>
        </w:tc>
      </w:tr>
      <w:tr>
        <w:trPr>
          <w:trHeight w:val="6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6070</w:t>
            </w:r>
          </w:p>
        </w:tc>
      </w:tr>
      <w:tr>
        <w:trPr>
          <w:trHeight w:val="5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070</w:t>
            </w:r>
          </w:p>
        </w:tc>
      </w:tr>
      <w:tr>
        <w:trPr>
          <w:trHeight w:val="10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54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</w:tr>
      <w:tr>
        <w:trPr>
          <w:trHeight w:val="10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28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540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68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688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88</w:t>
            </w:r>
          </w:p>
        </w:tc>
      </w:tr>
      <w:tr>
        <w:trPr>
          <w:trHeight w:val="2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3797</w:t>
            </w:r>
          </w:p>
        </w:tc>
      </w:tr>
      <w:tr>
        <w:trPr>
          <w:trHeight w:val="3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74,21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74,21</w:t>
            </w:r>
          </w:p>
        </w:tc>
      </w:tr>
      <w:tr>
        <w:trPr>
          <w:trHeight w:val="1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2,96</w:t>
            </w:r>
          </w:p>
        </w:tc>
      </w:tr>
      <w:tr>
        <w:trPr>
          <w:trHeight w:val="3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2,96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874</w:t>
            </w:r>
          </w:p>
        </w:tc>
      </w:tr>
      <w:tr>
        <w:trPr>
          <w:trHeight w:val="14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874</w:t>
            </w:r>
          </w:p>
        </w:tc>
      </w:tr>
      <w:tr>
        <w:trPr>
          <w:trHeight w:val="8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30</w:t>
            </w:r>
          </w:p>
        </w:tc>
      </w:tr>
      <w:tr>
        <w:trPr>
          <w:trHeight w:val="10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30</w:t>
            </w:r>
          </w:p>
        </w:tc>
      </w:tr>
      <w:tr>
        <w:trPr>
          <w:trHeight w:val="12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344</w:t>
            </w:r>
          </w:p>
        </w:tc>
      </w:tr>
      <w:tr>
        <w:trPr>
          <w:trHeight w:val="10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44</w:t>
            </w:r>
          </w:p>
        </w:tc>
      </w:tr>
      <w:tr>
        <w:trPr>
          <w:trHeight w:val="5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7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405</w:t>
            </w:r>
          </w:p>
        </w:tc>
      </w:tr>
      <w:tr>
        <w:trPr>
          <w:trHeight w:val="5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405</w:t>
            </w:r>
          </w:p>
        </w:tc>
      </w:tr>
      <w:tr>
        <w:trPr>
          <w:trHeight w:val="3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814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14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976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976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Межбюджетны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8105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105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105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38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38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7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72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72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0 00 0000 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638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00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638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00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638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  от 23 декабря 2022 г № 16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29  от 17.12.2021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2 год и плановый период 2023-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50"/>
        <w:gridCol w:w="1440"/>
        <w:gridCol w:w="600"/>
        <w:gridCol w:w="1338"/>
      </w:tblGrid>
      <w:tr>
        <w:trPr>
          <w:trHeight w:val="7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5865,46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845414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973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70973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73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73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73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349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349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349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349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049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мероприятия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направленные 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88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88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8</w:t>
            </w:r>
          </w:p>
        </w:tc>
      </w:tr>
      <w:tr>
        <w:trPr>
          <w:trHeight w:val="10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8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8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 деятельность органов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подготовку и проведение выборов депутатов представитель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 00 С 1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 00 С 1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164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41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1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( 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а товаров работ и услуг сфере информационно 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а товаров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1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22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22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8604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623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972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972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72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72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972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72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052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Развитие транспортной системы Обеспечение перевозки пассажиров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070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07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» Касторенского района Курской области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Мероприятия по территориальному землеустройству объектов дорож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772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772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: «Мероприятия по капитальному ремонту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7 3 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18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бюджета 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01С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18000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7 3 0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18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храна окружающей среды в поселке Новокасторное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а </w:t>
            </w:r>
            <w:r>
              <w:rPr>
                <w:bCs/>
                <w:color w:val="000000"/>
                <w:sz w:val="20"/>
                <w:szCs w:val="20"/>
              </w:rPr>
              <w:t>«Экология и чистая вода на территории</w:t>
            </w:r>
            <w:r>
              <w:rPr>
                <w:color w:val="000000"/>
                <w:sz w:val="20"/>
                <w:szCs w:val="20"/>
              </w:rPr>
              <w:t xml:space="preserve"> поселка Новокасторное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13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товаров, работ  и услуг для обеспечения государственных(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П1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000</w:t>
            </w:r>
          </w:p>
        </w:tc>
      </w:tr>
      <w:tr>
        <w:trPr>
          <w:trHeight w:val="1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 3 03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72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72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772701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701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701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2019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2019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02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2019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5315,46</w:t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5315,46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315,46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315,46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315,46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7810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10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59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 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59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07,46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15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15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5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5</w:t>
            </w:r>
          </w:p>
        </w:tc>
      </w:tr>
      <w:tr>
        <w:trPr>
          <w:trHeight w:val="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23 декабря 2022 г. № 16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29 от 17.12.2021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2год и плановый период 2023-2024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567"/>
        <w:gridCol w:w="567"/>
        <w:gridCol w:w="1418"/>
        <w:gridCol w:w="708"/>
        <w:gridCol w:w="1276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5865,46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9339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973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70973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73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73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73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973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349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534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4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34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049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88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8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8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8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888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441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41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1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( 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а товаров работ и услуг сфере информационно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 закупка товаров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1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 деятельность органов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подготовку и проведение выборов депутатов представитель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 00 С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 00 С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02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60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423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972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72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72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972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72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72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0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0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460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 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76772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храна окружающей среды в поселке Новокасторно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а </w:t>
            </w:r>
            <w:r>
              <w:rPr>
                <w:bCs/>
                <w:color w:val="000000"/>
                <w:sz w:val="20"/>
                <w:szCs w:val="20"/>
              </w:rPr>
              <w:t>«Экология и чистая вода на территории</w:t>
            </w:r>
            <w:r>
              <w:rPr>
                <w:color w:val="000000"/>
                <w:sz w:val="20"/>
                <w:szCs w:val="20"/>
              </w:rPr>
              <w:t xml:space="preserve"> поселка Новокасторно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1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товаров, работ  и услуг для обеспечения государственных(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4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3472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« поселок Новокасторное»   муниципальной программы « 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3472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Мероприятия по благоустройству территорий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`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0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0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0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01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2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01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упка товаров, 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2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01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5315,4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315,4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315,4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315,4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781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1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59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59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 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59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07,4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80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15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15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9615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муниципальных нужд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 </w:t>
      </w: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3 декабря 2022 г. № 16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129 от 17.12.2021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2 год и плановый период 2023 -2024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501"/>
        <w:gridCol w:w="1276"/>
        <w:gridCol w:w="1276"/>
        <w:gridCol w:w="1276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3242,4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5315,4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5315,4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5315,4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315,4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7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07,4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«Энергосбережение в МО «поселок Новокасторное» Касторенского района Курской области» муниципальной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Муниципальная программа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 «поселок Новокасторное»» Касторенского района Курской области» муниципальной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8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Мероприятия по капитальному ремонту муницип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С 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14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70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0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0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0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019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2 С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019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развитие муниципаль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05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урской области  « Разви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й системы, Обеспечение перевозки пассажиров в МО   « поселок Новокасторное» Касторенского района Курской области  и  безопасности  дорожного движ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Развитие пассажирских первозок в МО  « поселок Новокасторное» Касторенского района Курской области и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98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4607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7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. Муниципальная </w:t>
            </w: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, 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15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15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выплаты пенсий за выслугу лет и доплаты к пенсиям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15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8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sectPr>
      <w:headerReference w:type="default" r:id="rId27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20E322DA1BBA42282C9440EEF08E6CC43400235U6VE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hyperlink" Target="consultantplus://offline/ref=C6EF3AE28B6C46D1117CBBA251A07B11C6C7C5768D67618A03322DA1BBA42282C9440EEF08E6CC4340053CU6VAM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35:00Z</dcterms:created>
  <dc:creator>Сидорова</dc:creator>
  <dc:description/>
  <dc:language>en-US</dc:language>
  <cp:lastModifiedBy>User</cp:lastModifiedBy>
  <cp:lastPrinted>2022-12-22T08:38:00Z</cp:lastPrinted>
  <dcterms:modified xsi:type="dcterms:W3CDTF">2022-12-26T10:35:00Z</dcterms:modified>
  <cp:revision>2</cp:revision>
  <dc:subject/>
  <dc:title>РОССИЙСКАЯ ФЕДЕРАЦИЯ</dc:title>
</cp:coreProperties>
</file>