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20"/>
        </w:rPr>
      </w:pPr>
      <w:r>
        <w:rPr>
          <w:rFonts w:cs="Arial" w:ascii="Arial" w:hAnsi="Arial"/>
          <w:bCs/>
          <w:color w:val="000000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ОК НОВОКАСТОРН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СТОРЕНСКИЙ РАЙОН КУР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4. 2014 года                                                                              № 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«поселок Новокасторно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й области  за 2013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Руководствуясь статьей  22 Устава муниципального образования поселок Новокасторное Собрание депутатов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  Утвердить   решение «Об исполнении бюджета муниципального образования поселок Новокасторное Касторенского района Курской области за 2013 год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по доходам в сумме  8459393,97 руб,  по расходам в сумме 8691486,33 руб, с превышением расходов над доходами (дефицит муниципального бюджета) в сумме 232092,36 руб. и со следующими показател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) по поступлению доходов в бюджет муниципального образования «поселок Новокасторное» за 2013год согласно приложению№1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) по распределению расходов бюджета муниципального образования «поселок Новокасторное» за 2013год согласно приложению№2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3) по источникам внутреннего финансирования дефицита бюджета муниципального образования «поселок Новокасторное» за 2013год согласно приложению№3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2. Настоящее решение вступает в силу с даты его прин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Глава поселк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овокасторное                                                    А.Н. Нестеров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u w:val="single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8.04.2014г.  №05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урской области  за 2013 год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Cs/>
        </w:rPr>
        <w:t>Поступления доходов в  бюджет муниципального образования «поселок Новокасторное» за  2013</w:t>
      </w:r>
      <w:r>
        <w:rPr/>
        <w:t xml:space="preserve"> год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620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а –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59393,97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1214,51</w:t>
            </w:r>
          </w:p>
        </w:tc>
      </w:tr>
      <w:tr>
        <w:trPr>
          <w:trHeight w:val="1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4268,44</w:t>
            </w:r>
          </w:p>
        </w:tc>
      </w:tr>
      <w:tr>
        <w:trPr>
          <w:trHeight w:val="1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4268,4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3097,1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 с  доходов, полученных  от  осуществления  деятельности физическими лицами,  зарегистрированными  в качестве  индивидуальных  предпринимателей, нотариусов,      занимающихся       частной</w:t>
              <w:br/>
              <w:t>практикой,  адвокатов,  учредивших адвокатские   кабинеты   и   других    лиц, занимающихся    частной     практикой     в</w:t>
              <w:br/>
              <w:t xml:space="preserve">соответствии  со 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статьей  22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Налогового</w:t>
              <w:br/>
              <w:t>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,10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7235,95</w:t>
            </w:r>
          </w:p>
        </w:tc>
      </w:tr>
      <w:tr>
        <w:trPr>
          <w:trHeight w:val="2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638,0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638,03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4597,92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61,3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61,3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2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7436,5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7436,5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9 0405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184,0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184,0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04,8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04,8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979,1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979,1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26,8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26,8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 0601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26,8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26,8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514,6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 01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514,6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14,65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8179,46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86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7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01003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98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2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98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98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8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4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4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03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4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400</w:t>
            </w:r>
          </w:p>
        </w:tc>
      </w:tr>
      <w:tr>
        <w:trPr>
          <w:trHeight w:val="10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0420,54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19 0500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0420,5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8.04.2014г. №0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Курской области  за 2013год»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спределение  расходов бюджета муниципального образования «поселок Новокасторное»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на 2013 год  по разделам , подразделам, целевым статьям и видам расходов функциональной классификации расходов бюджетов Российской Федерации</w:t>
      </w:r>
      <w:r>
        <w:rPr>
          <w:rFonts w:cs="Arial" w:ascii="Arial" w:hAnsi="Arial"/>
          <w:sz w:val="22"/>
          <w:szCs w:val="22"/>
        </w:rPr>
        <w:t>.</w:t>
      </w:r>
      <w:r>
        <w:rPr/>
        <w:t xml:space="preserve">  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91486,33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26677,4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0781,1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уководство и управление в сфере установленных функций  органов 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0781,14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0781,14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0781,14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0781,14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0781,1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ункционирование  Правительства Российской Федерации ,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85923,4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уководство и управление в сфере установленных функций органов  местного самоуправлен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18533,45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18533,45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83886,08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83886,08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83886,0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88,0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88,05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8,05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859,32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859,3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плата прочих налогов и сборов и иных 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718,3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1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местным бюджетам на 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выплату персоналу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400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4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9972,8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9703,48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9703,48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671,48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671,48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671,48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3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3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0269,3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0269,3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4329,3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4329,3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4329,3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9722,9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9722,9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9976,1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9746,8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17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1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2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плата прочих налогов и сборов и иных 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94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94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177,7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177,7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177,7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22,2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22,2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22,2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58,0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58,0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58,0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упреждение и ликвидация последствий  чрезвычайных ситуаций и стихийных бедствий 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58,0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58,0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58,0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58,0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60846,01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60846,0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5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1546,0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1546,0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1546,0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1546,0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1546,0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ая целевая программа «Модернизация сети автомобильных дорог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2 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793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2 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793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2 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793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2 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793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3762,8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7608,4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7608,4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1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7608,4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1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7608,4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1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7608,44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6154,43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6154,43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5448,59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640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640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64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1808,59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1808,59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00 0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0705,8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0705,8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0705,8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0705,84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8353,66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8353,66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культуры и мероприятия в сфере культуры и кинематографии , финансируемые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7853,6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7853,6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5219,1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5219,1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5219,1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995,5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995,5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2,4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593,08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39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3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3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 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 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 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0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 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288,3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288,38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мощ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473,3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473,3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473,3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473,3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473,38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целевая программа «Формирование доступной среды инвалидам на 2011-2015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5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5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5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u w:val="single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8.04.2014г. №0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урской области  за 2013 год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за  2013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24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источника финансирования по бюджетной 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чники финансирования дефицита бюджета -Всего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92,36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 00 00 00 00 0000 00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менение остатков средств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92,36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92,36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 остатков средств -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55988,48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55988,48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55988,48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средств бюджетов поселений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55988,48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-Всего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8080,84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8080,84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8080,84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8080,8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0FAB6CCA54617065C37A73FDF206718F0308634F58C2F527DD3A75AC168409AD1453904C2CR00B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15:00Z</dcterms:created>
  <dc:creator>Сидорова</dc:creator>
  <dc:description/>
  <cp:keywords/>
  <dc:language>en-US</dc:language>
  <cp:lastModifiedBy>РЕТ</cp:lastModifiedBy>
  <cp:lastPrinted>2014-05-05T11:18:00Z</cp:lastPrinted>
  <dcterms:modified xsi:type="dcterms:W3CDTF">2014-05-05T07:22:00Z</dcterms:modified>
  <cp:revision>7</cp:revision>
  <dc:subject/>
  <dc:title>РОССИЙСКАЯ ФЕДЕРАЦИЯ</dc:title>
</cp:coreProperties>
</file>