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КА 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3 года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118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 поселка Новокасторное  Касторенс</w:t>
            </w:r>
            <w:r>
              <w:rPr>
                <w:sz w:val="28"/>
                <w:szCs w:val="28"/>
              </w:rPr>
              <w:t xml:space="preserve">кого района Курской области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г. № 794 "О единой государственной системе предупреждения и ликвидации чрезвычайных ситуаций",  на основании Федерального закона от 02.07.2013 года № 158-ФЗ «О внесении изменений в отдельные в законодательные акты Российской Федерации по вопросу оповещения и информирования населения», руководствуясь Уставом муниципального образования  «поселок Новокасторное»  Касторенского района Курской области,   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я и информирования населения   поселка Новокасторное Кастор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района Кур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 поселка Новокасторное   Касторенского района  Курской  област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Положение о </w:t>
      </w:r>
      <w:r>
        <w:rPr>
          <w:sz w:val="28"/>
          <w:szCs w:val="28"/>
        </w:rPr>
        <w:t xml:space="preserve">системе </w:t>
      </w:r>
      <w:r>
        <w:rPr>
          <w:bCs/>
          <w:sz w:val="28"/>
          <w:szCs w:val="28"/>
        </w:rPr>
        <w:t xml:space="preserve">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 </w:t>
      </w:r>
      <w:r>
        <w:rPr>
          <w:sz w:val="28"/>
          <w:szCs w:val="28"/>
        </w:rPr>
        <w:t>поселка Новокасторно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Касторен</w:t>
      </w:r>
      <w:r>
        <w:rPr>
          <w:sz w:val="28"/>
          <w:szCs w:val="28"/>
        </w:rPr>
        <w:t>ского района Кур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хему работы  оперативного дежурного  поселка Новокасторное   Касторенского района  по организации оповещения и информирования руководящего состава  и населения при возникновении (угрозе) чрезвычайной ситуации (далее - ЧС), происшествия (Приложение № 1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3. Порядок экстренного оповещения (информирования) населения  поселка Новокасторное   Касторенского района об угрозе возникновения и возникновении ЧС (Приложение № 2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4. Инструкцию оперативного  дежурного поселка Новокасторное  Касторенского района по оповещению и информированию органов управления  (муниципального   и  объектовых)   и населения поселка Новокасторное Касторенского района (Приложение № 3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5. Образцы текстовых сообщений об угрозе возникновения или возникновении ЧС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Рекомендовать  руководителям организаций и объектов производственной и социальной сферы, расположенных на территории поселка Новокасторное Касторенского района Курской области, обеспечить своевременное информирование и оповещение  населения и работников соответствующих объектов </w:t>
      </w:r>
      <w:r>
        <w:rPr>
          <w:bCs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администрации  поселка Новокасторное Касторенского района Курской  области от 20.08.2012  </w:t>
      </w:r>
      <w:r>
        <w:rPr>
          <w:bCs/>
          <w:sz w:val="28"/>
          <w:szCs w:val="28"/>
        </w:rPr>
        <w:t>№ 64а «О системе оповещения и информирования  населения об угрозе возникновения или о возникновении чрезвычайных ситуаций на территории поселка Новокасторное</w:t>
      </w:r>
      <w:r>
        <w:rPr>
          <w:sz w:val="28"/>
          <w:szCs w:val="28"/>
        </w:rPr>
        <w:t xml:space="preserve">» считать утратившим сил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 за 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поселка Новокасторное </w:t>
        <w:tab/>
        <w:tab/>
        <w:t xml:space="preserve">         А.Н.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 xml:space="preserve">Поселка Новокасторное </w:t>
      </w:r>
    </w:p>
    <w:p>
      <w:pPr>
        <w:pStyle w:val="Normal"/>
        <w:ind w:left="540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>от 28.11.2013г. №  83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  Поселка Новокасторное    </w:t>
      </w:r>
      <w:r>
        <w:rPr>
          <w:b/>
        </w:rPr>
        <w:t xml:space="preserve">Касторенского района Курской обла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ab/>
        <w:t xml:space="preserve"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bCs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/>
        <w:t xml:space="preserve">25 июля 2006 </w:t>
      </w:r>
      <w:r>
        <w:rPr>
          <w:bCs/>
        </w:rPr>
        <w:t>г. № 422/90/376 «Об утверждении Положения о системах оповещения населения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использования систем оповещения</w:t>
      </w:r>
    </w:p>
    <w:p>
      <w:pPr>
        <w:pStyle w:val="Normal"/>
        <w:jc w:val="both"/>
        <w:rPr/>
      </w:pPr>
      <w:r>
        <w:rPr/>
        <w:tab/>
        <w:t xml:space="preserve">2.1. Для оповещения и информирования  органов  управления,  руководящего состава администрации сельсовета,  населения </w:t>
      </w:r>
      <w:r>
        <w:rPr>
          <w:bCs/>
        </w:rPr>
        <w:t xml:space="preserve">на территории </w:t>
      </w:r>
      <w:r>
        <w:rPr/>
        <w:t>Поселка Новокасторное</w:t>
      </w:r>
      <w:r>
        <w:rPr>
          <w:bCs/>
        </w:rPr>
        <w:t xml:space="preserve"> Касторен</w:t>
      </w:r>
      <w:r>
        <w:rPr/>
        <w:t>ского района Курской области используется местная (на территории муниципального образования) и объектовые (на территории организаций)  системы оповещения.</w:t>
      </w:r>
    </w:p>
    <w:p>
      <w:pPr>
        <w:pStyle w:val="Normal"/>
        <w:jc w:val="both"/>
        <w:rPr/>
      </w:pPr>
      <w:r>
        <w:rPr/>
        <w:tab/>
        <w:t>2.2. Передача информации и сигналов оповещения осуществляется от дежурно- диспетчерского персонала  (ЕДДС)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/>
        <w:tab/>
        <w:t xml:space="preserve">- руководящего состава и звена территориальной подсистемы РСЧС района </w:t>
      </w:r>
    </w:p>
    <w:p>
      <w:pPr>
        <w:pStyle w:val="Normal"/>
        <w:jc w:val="both"/>
        <w:rPr/>
      </w:pPr>
      <w:r>
        <w:rPr/>
        <w:t xml:space="preserve">дежурно-диспетчерских служб организаций, эксплуатирующих потенциально опасные производственные объект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"О единой государственной системе предупреждения и ликвидации чрезвычайных ситуаций";</w:t>
      </w:r>
    </w:p>
    <w:p>
      <w:pPr>
        <w:pStyle w:val="Normal"/>
        <w:jc w:val="both"/>
        <w:rPr/>
      </w:pPr>
      <w:r>
        <w:rPr/>
        <w:tab/>
        <w:t>- населения, проживающего на территории  сельсовета.</w:t>
      </w:r>
    </w:p>
    <w:p>
      <w:pPr>
        <w:pStyle w:val="Normal"/>
        <w:jc w:val="both"/>
        <w:rPr/>
      </w:pPr>
      <w:r>
        <w:rPr/>
        <w:tab/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/>
        <w:tab/>
        <w:t>- руководящего состава гражданской обороны организации;</w:t>
      </w:r>
    </w:p>
    <w:p>
      <w:pPr>
        <w:pStyle w:val="Normal"/>
        <w:jc w:val="both"/>
        <w:rPr/>
      </w:pPr>
      <w:r>
        <w:rPr/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/>
      </w:pPr>
      <w:r>
        <w:rPr/>
        <w:tab/>
        <w:t xml:space="preserve">- персонала организации; </w:t>
      </w:r>
    </w:p>
    <w:p>
      <w:pPr>
        <w:pStyle w:val="Normal"/>
        <w:jc w:val="both"/>
        <w:rPr/>
      </w:pPr>
      <w:r>
        <w:rPr/>
        <w:tab/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jc w:val="both"/>
        <w:rPr/>
      </w:pPr>
      <w:r>
        <w:rPr/>
        <w:tab/>
        <w:t>- населения, проживающего в зоне действия объектовой системы оповещения.</w:t>
      </w:r>
    </w:p>
    <w:p>
      <w:pPr>
        <w:pStyle w:val="Normal"/>
        <w:jc w:val="both"/>
        <w:rPr/>
      </w:pPr>
      <w:r>
        <w:rPr/>
        <w:tab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/>
        <w:tab/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jc w:val="both"/>
        <w:rPr/>
      </w:pPr>
      <w:r>
        <w:rPr/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/>
      </w:pPr>
      <w:r>
        <w:rPr/>
        <w:tab/>
        <w:t>- персонала организации, эксплуатирующей опасный производственный объект;</w:t>
      </w:r>
    </w:p>
    <w:p>
      <w:pPr>
        <w:pStyle w:val="Normal"/>
        <w:jc w:val="both"/>
        <w:rPr/>
      </w:pPr>
      <w:r>
        <w:rPr/>
        <w:tab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/>
      </w:pPr>
      <w:r>
        <w:rPr/>
        <w:tab/>
        <w:t>- населения, проживающего в зоне действия локальной системы оповещения.</w:t>
      </w:r>
    </w:p>
    <w:p>
      <w:pPr>
        <w:pStyle w:val="Normal"/>
        <w:jc w:val="both"/>
        <w:rPr/>
      </w:pPr>
      <w:r>
        <w:rPr/>
        <w:tab/>
        <w:t>2.4. Системы оповещения всех уровней должны технически и программно сопрягать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II. Сигналы оповещения </w:t>
      </w:r>
    </w:p>
    <w:p>
      <w:pPr>
        <w:pStyle w:val="TextBodyIndent"/>
        <w:rPr/>
      </w:pPr>
      <w:r>
        <w:rPr>
          <w:szCs w:val="24"/>
        </w:rPr>
        <w:tab/>
        <w:t>3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айонного звена ТП РСЧС, формированиями гражданской обороны и населением.</w:t>
      </w:r>
    </w:p>
    <w:p>
      <w:pPr>
        <w:pStyle w:val="Normal"/>
        <w:jc w:val="both"/>
        <w:rPr/>
      </w:pPr>
      <w:r>
        <w:rPr/>
        <w:tab/>
        <w:t xml:space="preserve">3.2. Для оповещения населения, установлен единый сигнал “ВНИМАНИЕ! ВСЕМ!” </w:t>
      </w:r>
    </w:p>
    <w:p>
      <w:pPr>
        <w:pStyle w:val="Normal"/>
        <w:jc w:val="both"/>
        <w:rPr/>
      </w:pPr>
      <w:r>
        <w:rPr/>
        <w:tab/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jc w:val="both"/>
        <w:rPr/>
      </w:pPr>
      <w:r>
        <w:rPr/>
        <w:tab/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ам оповещения  и телевидения путем многократной передачи речевого сообщения.</w:t>
      </w:r>
    </w:p>
    <w:p>
      <w:pPr>
        <w:pStyle w:val="Normal"/>
        <w:jc w:val="both"/>
        <w:rPr/>
      </w:pPr>
      <w:r>
        <w:rPr/>
        <w:tab/>
        <w:t xml:space="preserve">3.5. Передача сигналов оповещения осуществляется путем централизованного включения на всей территории сельсовета 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bCs/>
        </w:rPr>
        <w:t xml:space="preserve">чрезвычайных ситуаций природного и техногенного  характера </w:t>
      </w:r>
      <w:r>
        <w:rPr/>
        <w:t>по громкоговорящим  источникам  (автомобили  с СГУ,мегафоны) и телевидение.</w:t>
      </w:r>
    </w:p>
    <w:p>
      <w:pPr>
        <w:pStyle w:val="Normal"/>
        <w:jc w:val="both"/>
        <w:rPr/>
      </w:pPr>
      <w:r>
        <w:rPr/>
        <w:tab/>
        <w:t xml:space="preserve">3.6. Решение на задействование системы оповещения принимает глава сельсовета  (руководитель объекта экономики) или лицо его замещающее. Оповещения и информирование населения осуществляется путем централизованного включения на всей территории сельсовета  или выборочно по объектам производственной и социальной сферы электросирен, то есть подачей единого сигнала “Внимание! Всем!”,  с  последующим   доведением    информации   посредством  телефонной,  сотовой  связи,  посыльными.    </w:t>
      </w:r>
    </w:p>
    <w:p>
      <w:pPr>
        <w:pStyle w:val="Normal"/>
        <w:jc w:val="both"/>
        <w:rPr/>
      </w:pPr>
      <w:r>
        <w:rPr/>
        <w:tab/>
        <w:t xml:space="preserve"> В том числе для оповещения и информирования населения, проживающего на территориях не охваченных оконечными средствами РАСЦО,  задействуются автомобили  администрации,   уполномоченного   МО МВД России «Касторенский»  Уполномоченному  на  решение задач   в  области  ГО   администрации  Поселка Новокасторное  необходимо определить маршруты движения  каждого выделяемого автомобиля, заложить тексты оповеще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Оповещение руководящего состава сельсовета, старших населенных пунктов осуществляется дежурно-диспетчерским персоналом ЕДДС района в автоматизированном режиме по аппаратуре АСО-4 «Градиент-128 ОП», через стойки циркулярного вызова РАСЦО Курской облас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>В случае выхода из строя данной аппаратуры, оповещение вышеуказанных лиц осуществляется по сети связи общего пользования по частным спискам оповещения в ручном режиме.</w:t>
      </w:r>
    </w:p>
    <w:p>
      <w:pPr>
        <w:pStyle w:val="Normal"/>
        <w:jc w:val="both"/>
        <w:rPr/>
      </w:pPr>
      <w:r>
        <w:rPr/>
        <w:tab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  ОМС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колокольный звон, что означает подачу сигнала “Внимание! Всем!”.</w:t>
      </w:r>
    </w:p>
    <w:p>
      <w:pPr>
        <w:pStyle w:val="Normal"/>
        <w:jc w:val="both"/>
        <w:rPr/>
      </w:pPr>
      <w:r>
        <w:rPr/>
        <w:tab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телевизионные приемники для прослушивания экстренных сообщений.</w:t>
      </w:r>
    </w:p>
    <w:p>
      <w:pPr>
        <w:pStyle w:val="Normal"/>
        <w:jc w:val="both"/>
        <w:rPr/>
      </w:pPr>
      <w:r>
        <w:rPr/>
        <w:tab/>
        <w:t xml:space="preserve">По указанному сигналу немедленно приводятся в готовность к передаче информации все расположенные на оповещаемой территории источники громкоговорящей связи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  и   телевизионного   областного  ве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-2"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Руководство организацией  оповещения и информирования населения  </w:t>
      </w:r>
    </w:p>
    <w:p>
      <w:pPr>
        <w:pStyle w:val="TextBody"/>
        <w:spacing w:before="0" w:after="0"/>
        <w:ind w:right="-2" w:firstLine="709"/>
        <w:jc w:val="center"/>
        <w:rPr>
          <w:b/>
          <w:b/>
        </w:rPr>
      </w:pPr>
      <w:r>
        <w:rPr>
          <w:b/>
        </w:rPr>
        <w:t>Поселка Новокасторное  Касторенского района.</w:t>
      </w:r>
    </w:p>
    <w:p>
      <w:pPr>
        <w:pStyle w:val="TextBody"/>
        <w:spacing w:before="0" w:after="0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" w:firstLine="720"/>
        <w:rPr/>
      </w:pPr>
      <w:r>
        <w:rPr/>
        <w:t xml:space="preserve">1. Руководство организацией оповещения и информирования населения на территории муниципального  образования осуществляет  глава   Поселка Новокасторное. </w:t>
      </w:r>
    </w:p>
    <w:p>
      <w:pPr>
        <w:pStyle w:val="TextBody"/>
        <w:spacing w:before="0" w:after="0"/>
        <w:ind w:right="-2"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лномочия органов местного самоуправления   Поселка Новокасторное Касторенского района</w:t>
      </w:r>
    </w:p>
    <w:p>
      <w:pPr>
        <w:pStyle w:val="Style15"/>
        <w:spacing w:before="0" w:after="0"/>
        <w:ind w:firstLine="550"/>
        <w:jc w:val="both"/>
        <w:rPr/>
      </w:pPr>
      <w:r>
        <w:rPr/>
        <w:t>5.1. Органы местного самоуправления самостоятельно: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   </w:t>
      </w:r>
      <w:r>
        <w:rPr/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tyle15"/>
        <w:spacing w:before="0" w:after="0"/>
        <w:ind w:firstLine="550"/>
        <w:jc w:val="both"/>
        <w:rPr/>
      </w:pPr>
      <w:r>
        <w:rPr/>
        <w:t xml:space="preserve">   </w:t>
      </w:r>
      <w:r>
        <w:rPr/>
        <w:t xml:space="preserve">обеспечивают  своевременное оповещение  населения, в том числе  экстренное оповещение населения, об опасностях, возникающих  при ведении военных действий или вследствие этих действий,  а  также  об угрозе  возникновения или о возникновении чрезвычайных ситуаций природного и техногенного  характера;   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держивают в состоянии постоянной готовности системы централизованного оповещения населения, осуществляют ее реконструкции и модернизации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/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/>
        <w:t>осуществляют комплексное использование средств единой сети электросвязи Российской Федерации, сетей и средств  и телевизионного вещания и других технических средств передачи информации;</w:t>
      </w:r>
    </w:p>
    <w:p>
      <w:pPr>
        <w:pStyle w:val="Normal"/>
        <w:ind w:firstLine="720"/>
        <w:rPr>
          <w:bCs/>
        </w:rPr>
      </w:pPr>
      <w:r>
        <w:rPr>
          <w:bCs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осуществляют сбор информации в области гражданской обороны и обмен ею;          </w:t>
      </w:r>
    </w:p>
    <w:p>
      <w:pPr>
        <w:pStyle w:val="Normal"/>
        <w:ind w:firstLine="708"/>
        <w:jc w:val="both"/>
        <w:rPr/>
      </w:pPr>
      <w:r>
        <w:rPr/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/>
      </w:pPr>
      <w:r>
        <w:rPr/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/>
      </w:pPr>
      <w:r>
        <w:rPr/>
        <w:t>планируют и проводят 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/>
      </w:pPr>
      <w:r>
        <w:rPr/>
        <w:t>разрабатывают 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Оповещение  в  организациях,  расположенных   на  территории    </w:t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b/>
        </w:rPr>
        <w:t>Поселка Новокасторное  Касторенского района</w:t>
      </w:r>
    </w:p>
    <w:p>
      <w:pPr>
        <w:pStyle w:val="Normal"/>
        <w:ind w:right="-49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6.1. Организации    </w:t>
      </w:r>
      <w:r>
        <w:rPr/>
        <w:t>создают и поддерживают в состоянии постоянной готовности объектовые системы оповещ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яют комплексное использование средств единой сети электросвязи Российской Федерации, сетей и средств и телевизионного вещания и других технических средств передачи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рабатывают инструкции для личного состава дежурной службы по организации оповещения и информирования населения, проживающего в близи объект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организуют подготовку дежурного персонала, работников (сотрудников) к действиям по сигналам оповещения и информир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8"/>
        <w:rPr>
          <w:bCs/>
        </w:rPr>
      </w:pPr>
      <w:r>
        <w:rPr>
          <w:bCs/>
        </w:rPr>
        <w:t>осуществляют сбор информации в области гражданской обороны и обмен ею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7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 xml:space="preserve">Поселка Новокасторное </w:t>
      </w:r>
    </w:p>
    <w:p>
      <w:pPr>
        <w:pStyle w:val="Normal"/>
        <w:ind w:left="540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>от  28.11.2013 г. № 83</w:t>
      </w:r>
    </w:p>
    <w:p>
      <w:pPr>
        <w:pStyle w:val="Heading4"/>
        <w:spacing w:before="240" w:after="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ХЕМА РАБОТЫ</w:t>
      </w:r>
    </w:p>
    <w:p>
      <w:pPr>
        <w:pStyle w:val="Normal"/>
        <w:spacing w:before="0" w:after="0"/>
        <w:contextualSpacing/>
        <w:jc w:val="center"/>
        <w:rPr/>
      </w:pPr>
      <w:r>
        <w:rPr/>
        <w:t>оперативного дежурного   Поселка Новокасторное   Касторенского района по организации оповещения и информирования руководящего состава   и населения при возникновении (угрозе) чрезвычайной ситуации (далее – ЧС) (происшествия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информации о ЧС (происшестви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дение информации о ЧС (происшествии) до главы  поселка Новокасторное Касторенского района и получение распоряжения об организации оповещ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02 – «Ч»+0.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ействование  посыльных,   телефонной,   сотовой   (передача информации о ЧС  и  правилах  повед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05 «Ч»+0.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дение информации о ЧС (происшествии) по телефону: МО МВД России «Касторенский» 2-12-02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куратура Касторенского района 2-12-4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 ВК по Горшеченскому, Касторенскому и Советскому районам 2-11-53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НД по Касторенскому,Советскому району 2-19-34 (Кшень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гарнизона пожарной охраны  -2-13-01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спетчер ПЧ-28, 2-13-01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сторенские  РЭС 2-10-37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З «Касторенская ЦРБ» 6-62-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 + 0.10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 + 0.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 информации о ЧС (происшествии) по АСО-4 «Градиент-128»  главой   совета  и старших населенных пунк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16 – «Ч»+0.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ведение информации о ЧС (происшествии) до   ЕДДС  Касторенского  района  и уточнение из паспорта территории возможностей по проведению оповещения населения в данном район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16 – «Ч»+0.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оперативного дежурного дежурного по контролю за оповещением и информированием на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20 – «Ч»+0.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докладов от  старших населенных пунктов по выполнению мероприятий по оповещению и информированию на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30 – «Ч»+0.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лад главе Поселка Новокасторное, председателю КЧ</w:t>
            </w:r>
            <w:r>
              <w:rPr>
                <w:lang w:val="en-US"/>
              </w:rPr>
              <w:t>C</w:t>
            </w:r>
            <w:r>
              <w:rPr/>
              <w:t xml:space="preserve"> и ОПБ  Поселка Новокасторное,   ЕДДС  Касторенского  района  о завершении мероприятий по оповещению и информир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42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482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/>
        <w:t xml:space="preserve">Поселка Новокасторное  </w:t>
      </w:r>
    </w:p>
    <w:p>
      <w:pPr>
        <w:pStyle w:val="Normal"/>
        <w:ind w:left="540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28.11.2013 г.   № 83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/>
        <w:t>экстренного оповещения (информирования) населения об угрозе</w:t>
      </w:r>
    </w:p>
    <w:p>
      <w:pPr>
        <w:pStyle w:val="Normal"/>
        <w:spacing w:before="0" w:after="0"/>
        <w:contextualSpacing/>
        <w:jc w:val="center"/>
        <w:rPr/>
      </w:pPr>
      <w:r>
        <w:rPr/>
        <w:t>возникновения и возникновении чрезвычайных ситуаци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1. Порядок экстренного оповещения (информирования) населения об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угрозе и возникновен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тивным дежурным    Поселка Новокасторное  Касторенского района после получения распоряжения об оповещении от  главы  Поселка Новокасторное  или лица его замещающе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2. Понятие экстренного оповещения (информир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 xml:space="preserve">3. Обязанности  оперативного дежурного  по экстренному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оповещению (информированию)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тивный дежурный готовит информацию об угрозе или возникновении ЧС (происшеств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овывает текст информационного сообщения с председателем КЧ</w:t>
      </w:r>
      <w:r>
        <w:rPr>
          <w:lang w:val="en-US"/>
        </w:rPr>
        <w:t>C</w:t>
      </w:r>
      <w:r>
        <w:rPr/>
        <w:t xml:space="preserve"> и ОПБ и  уполномоченного  на  решение  задач  в  области  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существляет непрерывный контроль за ходом оповещения (информирования) населения   до прибытия на рабочее место председателя КЧ</w:t>
      </w:r>
      <w:r>
        <w:rPr>
          <w:lang w:val="en-US"/>
        </w:rPr>
        <w:t>C</w:t>
      </w:r>
      <w:r>
        <w:rPr/>
        <w:t xml:space="preserve"> и ОПБ   или  уполномоченного  на  решение  задач  в  области  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проделанной работе по оповещению (информированию) населения докладывает главе сельсовета, председателю КЧ</w:t>
      </w:r>
      <w:r>
        <w:rPr>
          <w:lang w:val="en-US"/>
        </w:rPr>
        <w:t>C</w:t>
      </w:r>
      <w:r>
        <w:rPr/>
        <w:t xml:space="preserve"> и ОПБ,  уполномоченному   на  решение  задач  в  области  ГО, ЕДДС   Касторенского 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4. Требования к подготовке информационного сооб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общение, предназначенное для передачи 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 xml:space="preserve">Поселка Новокасторное </w:t>
      </w:r>
    </w:p>
    <w:p>
      <w:pPr>
        <w:pStyle w:val="Normal"/>
        <w:ind w:left="540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  28.11.2013г.  № 83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Оперативного дежурного  Поселка Новокасторное   Касторенского района по оповещению и информированию органов управления  (муниципального  и  объектовых)  и населения   Поселка Новокасторное  Касторенск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рганизации работы по оповещению и информированию органов управления  Поселка Новокасторное  Касторенского  района, сил и средств гражданской обороны, населения Поселка Новокасторное  Касторенского района разработаны и утверждены руководящие докуме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еративный   дежурный   Поселка Новокасторное  Касторенск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твечает за прием и своевременное доведение информации и сигналов (распоряжений) оповещения до руководящего состава ГО,  уполномоченных на решение задач в области защиты населения и территорий от чрезвычайных ситуаций и (или) гражданской обороны, главы  сельсовета  и старших населенных пунктов, 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Касторенского района, в соответствии с пунктом 13 Положения «О единой государственной системе предупреждения и ликвидации чрезвычайных ситуаций», утвержденного постановлением Правительства Российской Федерации от 30 декабря 2003 г. № 794, дежурно-диспетчерских служб организаций, эксплуатирующих потенциально опасные объекты, и населения Касторенского района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оповещает членов комиссии по предупреждению и ликвидации чрезвычайных ситуаций и обеспечению пожарной безопасности администрации Поселка Новокасторное  Касторенского района. Докладывает председателю комиссии по окончанию оповещения и замечаниях по прохождению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ри проведении оповещения должностных лиц заполняет таблицу контроля опов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ежедневно уточняет частные списки оповещения руководящего состава органов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 xml:space="preserve">Поселка Новокасторное </w:t>
      </w:r>
    </w:p>
    <w:p>
      <w:pPr>
        <w:pStyle w:val="Normal"/>
        <w:ind w:left="5400" w:hanging="0"/>
        <w:jc w:val="center"/>
        <w:rPr/>
      </w:pPr>
      <w:r>
        <w:rPr/>
        <w:t>Касторенского района Кур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 28.11.2013г.  № 83 </w:t>
      </w:r>
    </w:p>
    <w:p>
      <w:pPr>
        <w:pStyle w:val="Normal"/>
        <w:spacing w:before="0" w:after="0"/>
        <w:ind w:firstLine="482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РАЗЦЫ</w:t>
      </w:r>
    </w:p>
    <w:p>
      <w:pPr>
        <w:pStyle w:val="Normal"/>
        <w:spacing w:before="0" w:after="0"/>
        <w:contextualSpacing/>
        <w:jc w:val="center"/>
        <w:rPr/>
      </w:pPr>
      <w:r>
        <w:rPr/>
        <w:t>текстовых сообщений об угрозе возникновения или</w:t>
      </w:r>
    </w:p>
    <w:p>
      <w:pPr>
        <w:pStyle w:val="Normal"/>
        <w:spacing w:before="0" w:after="0"/>
        <w:contextualSpacing/>
        <w:jc w:val="center"/>
        <w:rPr/>
      </w:pPr>
      <w:r>
        <w:rPr/>
        <w:t>возникновении чрезвычайных ситуаци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Угроза или возникновение ЧС природ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1. Гололё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2. Снежные занос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ам Гидрометцентра на ближайшие дни в Касторен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1.3. Пожары в лесах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4. Ураган, бур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у Гидрометцентра сегодня, во второй половине дня в Касторенском районе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5. Затопление территорий (подтопление, паводок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внезапным повышением уровня воды в реке ____________ ожидается подтопление жилого сектора в районе _____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6. Тум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7. Высо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 прогнозам Гидрометцентра на ближайшие дни в Касторенском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1.8. Низ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На территории Касторенского района ожидается резкое понижение температуры воздуха до минус ______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. Угроза или возникновение ЧС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1. Хи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На химически опасном объекте _____________ произошла авария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2. Радиационн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роизошла авария на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3. Гидродина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резким повышения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2.4. Аварии на коммунальных системах жизне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_________________________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15:00Z</dcterms:created>
  <dc:creator>OEM User</dc:creator>
  <dc:description/>
  <cp:keywords/>
  <dc:language>en-US</dc:language>
  <cp:lastModifiedBy>РЕТ</cp:lastModifiedBy>
  <cp:lastPrinted>2002-01-01T07:08:00Z</cp:lastPrinted>
  <dcterms:modified xsi:type="dcterms:W3CDTF">2014-05-05T05:19:00Z</dcterms:modified>
  <cp:revision>30</cp:revision>
  <dc:subject/>
  <dc:title>ГЛАВА МУНИЦИПАЛЬНОГО ОБРАЗОВАНИЯ</dc:title>
</cp:coreProperties>
</file>