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4.2014 года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  <w:t>и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3года №24« Об утверждении бюджета муниципального образования «поселок Новокасторное» Касторенского района Курской области  на 2014 год и плановый период 2015и 2016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4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6896290,97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7136791,59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4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28.04.2014г. №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4 году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6290,97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6 966,9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 866,9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23,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4,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7,7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0,9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9 32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9 32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 8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28.04.2014г. №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4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791,5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88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32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</w:rPr>
              <w:t>«Противодействие терроризму и экстремизму в МО 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противодействию терроризму и экстремизму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</w:rPr>
              <w:t>«Противодействие коррупции в МО 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противодействию коррупции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 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 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ы по внешнему финансовому контро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167,5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</w:rPr>
              <w:t>Тран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9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29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98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985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985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8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9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1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8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8.04.2014 №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4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6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0:00Z</dcterms:created>
  <dc:creator>Сидорова</dc:creator>
  <dc:description/>
  <cp:keywords/>
  <dc:language>en-US</dc:language>
  <cp:lastModifiedBy>PC</cp:lastModifiedBy>
  <cp:lastPrinted>2014-05-05T10:56:00Z</cp:lastPrinted>
  <dcterms:modified xsi:type="dcterms:W3CDTF">2014-05-05T09:08:00Z</dcterms:modified>
  <cp:revision>13</cp:revision>
  <dc:subject/>
  <dc:title>РОССИЙСКАЯ ФЕДЕРАЦИЯ</dc:title>
</cp:coreProperties>
</file>