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ноября 2022 года №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 13 декабря 2022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поселка Новокасторное                                          В.В.Степан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4.11.2022 года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2 года № 80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ом.5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4.11.2022 года №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3 год и плановый период 2024 – 2025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Цуканова Зоя Борисовна – депутат Собрания депутатов поселка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Гирина Марина Васильевна – депутат Собрания депутатов поселка  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Стародубцева Екатерина Николаевна – депутат Собрания депутатов поселка Новокасторное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22-11-11T10:09:00Z</cp:lastPrinted>
  <dcterms:modified xsi:type="dcterms:W3CDTF">2022-11-15T09:23:00Z</dcterms:modified>
  <cp:revision>50</cp:revision>
  <dc:subject/>
  <dc:title>Приложение 2</dc:title>
</cp:coreProperties>
</file>