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8.10.2022 года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многоквартирного дома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6 статьи 189 Жилищного кодекса Российской Федерации, Администрация  поселка Новокасторное Касторен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 общей площадью</w:t>
        <w:tab/>
        <w:t>680 кв.м, расположенном по адресу: Курская область, Касторенский район, ул.Железнодорожная, д.8, собственники помещений в котором в установленные ч. 4 ст. 189 Жилищного кодекса Российской Федерации сроки, формирующие фонд капитального ремонта на счете Регионального оператора фонда капитального ремонта многоквартирных домов Курской области не приняли решение о проведении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постановление Региональному оператору фонда капитального ремонта многоквартирных домов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оселка Новокасторное                                                    В.В.Степ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6:00Z</dcterms:created>
  <dc:creator>!</dc:creator>
  <dc:description/>
  <cp:keywords/>
  <dc:language>en-US</dc:language>
  <cp:lastModifiedBy>User</cp:lastModifiedBy>
  <cp:lastPrinted>2022-11-02T09:21:00Z</cp:lastPrinted>
  <dcterms:modified xsi:type="dcterms:W3CDTF">2022-11-02T06:21:00Z</dcterms:modified>
  <cp:revision>12</cp:revision>
  <dc:subject/>
  <dc:title>РОССИЙСКАЯ  ФЕДЕРАЦИЯ</dc:title>
</cp:coreProperties>
</file>