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от 04.10.2022 года                                 № 0</w:t>
      </w:r>
      <w:r>
        <w:rPr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касторное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Новокасторное» Касторенского района Курской области объекты недвижимого имущества, находящиеся в собственности ОАО «РЖД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селок Новокасторное» Касторенского района, Собрание депутатов поселка Новокасторное Касторенского района Курской области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муниципального образования «поселок Новокасторное» Касторенского района Курской области объекты недвижимого имущества, находящиеся в собственности ОАО «РЖД», перечисленные в приложении к настоящему решению (далее – имуществ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поселка Новокасторное Касторенского района В.В.Степ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Н.И.Величко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Глава поселка Новокасторное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  В.В.Степанов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оселка Новокасторное 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№ </w:t>
      </w:r>
      <w:r>
        <w:rPr>
          <w:sz w:val="22"/>
          <w:szCs w:val="22"/>
        </w:rPr>
        <w:t xml:space="preserve">07 от 04.10.2022 г.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передаваемого в муниципальную собственност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3402"/>
        <w:gridCol w:w="2127"/>
        <w:gridCol w:w="1720"/>
      </w:tblGrid>
      <w:tr>
        <w:trPr>
          <w:trHeight w:val="521" w:hRule="atLeast"/>
        </w:trPr>
        <w:tc>
          <w:tcPr>
            <w:tcW w:w="53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аименование объекта имущества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адастровый номер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аво собственности / Балансодержатель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тяженность, площадь, объем, глубина, высота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вентарный номер по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ухгалтерскому учету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одец водозаборный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Касторенский р-он, ст.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7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89 </w:t>
            </w:r>
            <w:r>
              <w:rPr>
                <w:b/>
                <w:bCs/>
                <w:sz w:val="23"/>
                <w:szCs w:val="23"/>
              </w:rPr>
              <w:t xml:space="preserve">/ </w:t>
            </w: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0 куб.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4303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тина водоподъемна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Касторенский р-он, ст.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26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88 </w:t>
            </w:r>
            <w:r>
              <w:rPr>
                <w:b/>
                <w:bCs/>
                <w:sz w:val="23"/>
                <w:szCs w:val="23"/>
              </w:rPr>
              <w:t xml:space="preserve">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кв.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42830(Е) </w:t>
            </w:r>
          </w:p>
        </w:tc>
      </w:tr>
      <w:tr>
        <w:trPr>
          <w:trHeight w:val="289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самотечна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пгт. Новокасторн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240101:213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95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 кв.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085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ной водоприемник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. Касторенский, пгт. Новокасторн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, д. 6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240103:393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96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4284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осная станция над артскважиной №9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. Касторенский, пгт. Новокасторное, ул. Октябрьска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6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240103:39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94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4 кв.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0830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осная станция над артскважиной №4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4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января 2010 г. № 46-46-01/108/2009-198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7 кв.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08280(Е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тезианская скважина №4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4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января 2010 г. № 46-46-01/108/2009-198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4293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осная станц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пгт. Новокасторн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6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240103:394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90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1 кв.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0827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тезианская скважина №3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пгт. Новокасторн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6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240103:394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90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,8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4292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200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2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029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200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5,8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028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200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,8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041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200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,4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116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200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02,85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084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питьевого водоснабжен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200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11,70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008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80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99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083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ая сеть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80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199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26,9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089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ый ввод к ДПКС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5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201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,2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150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проводный ввод к ДПКС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 Касторенский, Станция Касторная Новая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000000:365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1 января 2010 г. № 46-46-01/108/2009-201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3 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0145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товое помещение к мастерским водоснабжения с насосной станцией технического водоснабжен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. Касторенский, пгт. Новокасторн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6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240103:392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5 января 2010 г. № 46-46-01/108/2009-208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8,9 кв.м.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0818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товое помещение к мастерским водоснабжения с насосной станцией технического водоснабжения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кая область, р-н. Касторенский, пгт. Новокасторн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6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240103:392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15 января 2010 г. № 46-46-01/108/2009-208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1 кв.м.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08310(Е) </w:t>
            </w:r>
          </w:p>
        </w:tc>
      </w:tr>
      <w:tr>
        <w:trPr>
          <w:trHeight w:val="937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Курская, р-н Касторенский, п. Новокасторное, ул. Октябрьская, дом 6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:08:240103:43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ЖД», запись в Едином государственном реестре недвижимости от 2 декабря 2004 г. № 46-29-21/2004-362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дирекция по тепловодоснабжению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75 кв.м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0014(Е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buh</dc:creator>
  <dc:description/>
  <cp:keywords/>
  <dc:language>en-US</dc:language>
  <cp:lastModifiedBy>User</cp:lastModifiedBy>
  <cp:lastPrinted>2022-10-04T13:50:00Z</cp:lastPrinted>
  <dcterms:modified xsi:type="dcterms:W3CDTF">2022-11-01T08:14:00Z</dcterms:modified>
  <cp:revision>22</cp:revision>
  <dc:subject/>
  <dc:title>                                    РОССИЙСКАЯ                ФЕДЕРАЦИЯ </dc:title>
</cp:coreProperties>
</file>