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4.10.2022 года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поселка Новокасторное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 Курской области на 2023 год и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</w:t>
      </w:r>
      <w:r>
        <w:rPr>
          <w:sz w:val="24"/>
          <w:szCs w:val="24"/>
        </w:rPr>
        <w:t>решением Собрания депутатов поселка Новокасторное Касторенского района «О внесение изменений в решение Собрания депутатов Поселка Новокасторное Касторенского района от 18.03.2016г. №05</w:t>
      </w:r>
      <w:r>
        <w:rPr/>
        <w:t xml:space="preserve"> </w:t>
      </w:r>
      <w:r>
        <w:rPr>
          <w:sz w:val="24"/>
          <w:szCs w:val="24"/>
        </w:rPr>
        <w:t xml:space="preserve">«Об утверждении Положения о бюджетном процессе муниципального образования «Поселок Новокасторное» Касторенского района Курской области»,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Администрация  поселка Новокасторное   Касторенского   района  Курской  области,  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поселка Новокасторное Касторенского района Курской области на 2023 год и плановый период 2024-2025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Поселка Новокасторное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поселка Новокасторное Касторенского района Курской области на 2023 год и плановый период 2024-2025 годы.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ка Новокасторное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поселка Новокасторное</w:t>
      </w:r>
      <w:r>
        <w:rPr>
          <w:sz w:val="24"/>
          <w:szCs w:val="24"/>
        </w:rPr>
        <w:t xml:space="preserve">                                                                       В.В.Степан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Поселка Новокасторное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4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22г.№7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/>
      </w:pPr>
      <w:r>
        <w:rPr>
          <w:b/>
          <w:sz w:val="24"/>
          <w:szCs w:val="24"/>
          <w:lang w:eastAsia="ar-SA"/>
        </w:rPr>
        <w:t>планирования бюджетных ассигнований бюджета поселка Новокасторное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Касторенского района Курской области на 2023 год и плановый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иод 2024-2025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Поселка Новокасторное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решением Собрания депутатов Поселка Новокасторное Касторенского района «О внесение изменений в решение Собрания депутатов Поселка Новокасторное Касторенского района от 18.03.2016г. №05</w:t>
      </w:r>
      <w:r>
        <w:rPr/>
        <w:t xml:space="preserve"> </w:t>
      </w:r>
      <w:r>
        <w:rPr>
          <w:sz w:val="24"/>
          <w:szCs w:val="24"/>
        </w:rPr>
        <w:t>«Об утверждении Положения о бюджетном процессе муниципального образования «поселок Новокасторное» Касторенского района Курской области». 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3 год и плановый период 2024-2025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Поселка Новокасторное, предусматривающих осуществление бюджетных инвестиций в объекты капитального строительства, находящихся в муниципальном образовании «Поселок Новокасторное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3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Поселка Новокасторное, предлагаемые (планируемые) к изменению в 2023 году, либо к изменению с увеличением объёма бюджетных ассигнований, предусмотренного на исполнение соответствующих обязательств в 2022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Поселка Новокасторное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Поселка Новокасторное Курской области, предлагаемые (планируемые) к принятию в 2023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3 год и плановый период 2024-2025 годы основывается на изменении объёмов бюджетных ассигнований на соответствующие годы, утверждённых Решением Собрания депутатов «О бюджете на 2022 год», с учётом принятых или планируемых к принятию в  2022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Поселка Новокасторное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Поселка Новокасторное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User</cp:lastModifiedBy>
  <cp:lastPrinted>2022-10-31T13:14:00Z</cp:lastPrinted>
  <dcterms:modified xsi:type="dcterms:W3CDTF">2022-10-31T10:14:00Z</dcterms:modified>
  <cp:revision>35</cp:revision>
  <dc:subject/>
  <dc:title>Проект</dc:title>
</cp:coreProperties>
</file>