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20.10.2022 года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Heading2"/>
              <w:jc w:val="center"/>
              <w:rPr>
                <w:rStyle w:val="Emphasis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Heading2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>исполнения бюджета поселка Новокасторное Касторенского района Курской области на 2023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В соответствии со статьей 217.1 Бюджетного кодекса Российской Федерации и решением Собрания депутатов поселка Новокасторное Касторенского района Курской области от 18.03.2016 г. №05 «Об утверждении Положения о бюджетном процессе муниципального образования «поселок Новокасторное» Касторенского района Курской области», Администрация поселка Новокасторное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поселка Новокасторное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- главного бухгалтера Никитину О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поселка Новокасторное                                                                       В.В.Степано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поселка Новокасторно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0.10.2022 г.  №7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поселка Новокасторное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(далее - кассовый план) отражает прогноз кассовых поступлений в бюджет поселка Новокасторное Касторенского района Курской области, кассовых выплат из бюджета поселка Новокасторное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Поселка Новокасторное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Поселка Новокасторное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Поселка Новокасторное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Поселка Новокасторное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Поселка Новокасторное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поселка Новокасторное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Поселка Новокасторное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поселке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поселка Новокасторное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поселка Новокасторное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поселка Новокасторное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поселка Новокасторное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поселка Новокасторное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Поселка Новокасторное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Поселка Новокасторное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Поселка Новокасторное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Поселка Новокасторное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22-10-25T13:01:00Z</cp:lastPrinted>
  <dcterms:modified xsi:type="dcterms:W3CDTF">2022-10-25T10:01:00Z</dcterms:modified>
  <cp:revision>53</cp:revision>
  <dc:subject/>
  <dc:title> </dc:title>
</cp:coreProperties>
</file>