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.10.2022 года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основных направлений долговой  политики поселка Новокасторное  Касторенского района Курской области на 2023 год и на плановый период 2024 и 2025 годо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Распоряжением Администрации Курской области от 01.09.2022 года №673-ра «Об утверждении основных направлений  долговой  политики Курской области на 2023 год и плановый период 2024 и 2025 год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е основные направления долговой  политики поселка Новокасторное Касторенского района Курской области на 2023 год и плановый период 2024 и 2025 годов (далее -  долговая полити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Главному бухгалтеру Администрации поселка Новокасторное Касторенского района  обеспечить формирование проекта местного бюджета на 2023 год и плановый период 2024 и 2025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Новокаст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                                                                  В.В.Степан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ка Новокасторное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20» октября 2022 г. 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71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олговой  политики поселка Новокасторное Касторенского района Курской области 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поселка Новокасторное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оселка Новокасторное Касторенского района Курской области  строится в соответствии  основными направлениями  бюджетной и налоговой политики поселка Новокасторное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right="480" w:hanging="0"/>
        <w:jc w:val="both"/>
        <w:rPr/>
      </w:pPr>
      <w:r>
        <w:rPr>
          <w:sz w:val="24"/>
          <w:szCs w:val="24"/>
        </w:rPr>
        <w:t>По итогам исполнения бюджета поселка Новокасторное Касторенского района Курской области за 2021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долговой устойчивости муниципального образования «поселок Новокасторное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Поселка Новокасторное за 2021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Поселка Новокасторное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1 Основные факторы, определяющие характер и направления долговой политики на 2023-2025  годы, цели и задачи долговой полити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поселка Новокасторное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олговой  политики на 2023-2025 годы, как и в предыдущие периоды, является эффективное управление муниципальным  долгом поселка Новокасторное Касторенского района Курской области для обеспечения  сбалансированности  бюджета поселка Новокасторное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вая политика поселка Новокасторное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приемлемых и экономически обоснованных объема и структуры муниципального долга поселка Новокасторное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прозрачности информации о муниципальном долге поселка Новокасторное Касторенского района Ку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ом долговой политики поселка Новокасторное Касторенского района Курской области на 2023 год и на плановый период 2024-2025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. Анализ рисков для бюджета, возникающих в процессе управления  муниципальным  долгом  поселка Новокасторное Касторен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Поселка Новокасторное Касторенского района Курской области  и пополнение  в течение финансового года  остатков  средств на счетах бюджета поселка Новокасторное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поселка Новокасторное  Касторен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исков неисполнения  доходной  части бюджета поселка Новокасторное  Касторенского района путем уточнения прогноза поступлений  доходов в бюджет поселка Новокасторное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поселок Новокасторное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поселка Новокасторное  Касторенского района Курской области от 22.07.2016 года № 148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User</cp:lastModifiedBy>
  <cp:lastPrinted>2022-10-25T12:58:00Z</cp:lastPrinted>
  <dcterms:modified xsi:type="dcterms:W3CDTF">2022-10-25T09:58:00Z</dcterms:modified>
  <cp:revision>19</cp:revision>
  <dc:subject/>
  <dc:title>АДМИНИСТРАЦИЯ  КУРСКОЙ  ОБЛАСТИ</dc:title>
</cp:coreProperties>
</file>