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СНКОГО РАЙОНА КУРСКОЙ ОБЛАСТИ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9.10.2022 года                                 № 68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 поселка Новокасторное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 поселка Новокасторное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на 2023 год и плановый период 2024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Администрация  поселка Новокасторное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поселка Новокасторное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поселка Новокасторное Касторенского района на 2023 год и плановый период 2024-2025 годы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 поселка Новокасторное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 поселка Новокасторное на 2023 год и плановый период 2024-2025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ка Новокасторное                                                В.В.Степанов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ка 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10.</w:t>
        <w:softHyphen/>
        <w:softHyphen/>
        <w:softHyphen/>
        <w:t>2022 г.   № 6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алоговых и неналоговых доходов бюджета поселка Новокасторное Касторенского района на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и плановый период 2024-2025 годы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3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3-2025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3-2025 годы определяется исходя из фонда заработной платы, планируемого комитетом по экономике и развитию Курской области на 2023-2025 годы, и ставки налога в размере 13 %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-2025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ого поступления налога во 2 полугодии 2021 года и в 1 полугодии 2022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3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1 и 2022 годах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3:00Z</dcterms:created>
  <dc:creator>Zverenkova_A</dc:creator>
  <dc:description/>
  <cp:keywords/>
  <dc:language>en-US</dc:language>
  <cp:lastModifiedBy>User</cp:lastModifiedBy>
  <cp:lastPrinted>2020-10-26T16:13:00Z</cp:lastPrinted>
  <dcterms:modified xsi:type="dcterms:W3CDTF">2022-10-25T09:43:00Z</dcterms:modified>
  <cp:revision>17</cp:revision>
  <dc:subject/>
  <dc:title>Утверждена</dc:title>
</cp:coreProperties>
</file>