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szCs w:val="28"/>
        </w:rPr>
        <w:t>от 04.10.2022 года                         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Новокасторное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О плане работы Собрания депутатов поселка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касторное Касторенского района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22-2023 гг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поселка Новокасторное Касторенского района Курской области, Р Е Ш И Л 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работы Собрания депутатов поселка Новокасторное Касторенского района Курской области на 2022-2023 годы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Внести каждой постоянно действующей комиссии Собрания депутатов поселка Новокасторное Касторенского района свои предложения для включения их в план работы Собрания депута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Собрания депутатов поселка Новокасторное Касторенского района Курской области Величко Н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его подписания.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   Н.И.Величко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Глава поселка Новокасторное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     В.В.Степанов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оселка Новокасторное Кастор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№ </w:t>
      </w:r>
      <w:r>
        <w:rPr>
          <w:sz w:val="22"/>
          <w:szCs w:val="22"/>
        </w:rPr>
        <w:t xml:space="preserve">6 от 19.09.2022 г.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поселка Новокасторное Касторенского района Курской области на 2022-2023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муниципальной собственности и порядке ее арен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Подготовке правовых актов по налогу на имущество физических лиц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одготовке проекта бюджета МО «поселок Новокасторное» Касторенского района Курской области на 2023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внесении изменений в бюджет МО «поселок Новокасторное» Касторенского района Курской области на 2022 год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исполнении бюджета муниципального образования за 4 квартал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Главы поселка Новокасторное Касторенского района Курской области о результатах деятельности за 2022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ализации вопросов по благоустройству территории, ремонту дорог, озелен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сполнении бюджета муниципального образования за 2022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сполнении бюджета муниципального образования за 1 квартал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О проведении месячника по наведению санитарного порядка на территории поселка.</w:t>
      </w:r>
    </w:p>
    <w:p>
      <w:pPr>
        <w:pStyle w:val="Normal"/>
        <w:ind w:left="360" w:hanging="0"/>
        <w:jc w:val="both"/>
        <w:rPr/>
      </w:pPr>
      <w:r>
        <w:rPr/>
        <w:t>2.  О водоснабжении жителей поселка Новокасторное Касторе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 мерах по ликвидации бродячих животных и предупреждению бешенства на территории М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 состоянии охраны общественного порядка на территории поселка и мерах по ее актив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 внесении изменений в бюджет МО «поселок Новокасторное Касторенского района» Курской области на 2023 год.</w:t>
      </w:r>
    </w:p>
    <w:p>
      <w:pPr>
        <w:pStyle w:val="Normal"/>
        <w:ind w:left="360" w:hanging="0"/>
        <w:jc w:val="both"/>
        <w:rPr/>
      </w:pPr>
      <w:r>
        <w:rPr/>
        <w:t xml:space="preserve">6. Об организации ритуальных услуг и содержания мест захоронения в поселке Новокасторное Касторенского райо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исполнении бюджета муниципального образования за 2 квартал 2023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квартал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О землепользовании в поселке Новокасторное Касторенского района и мерах по эффективному использованию зем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одготовке учреждений к работе в осеннее-зимний период. </w:t>
      </w:r>
    </w:p>
    <w:p>
      <w:pPr>
        <w:pStyle w:val="Normal"/>
        <w:ind w:left="360" w:hanging="0"/>
        <w:jc w:val="both"/>
        <w:rPr/>
      </w:pPr>
      <w:r>
        <w:rPr/>
        <w:t>3.   О проведении смотра по санитарному состоянию и благоустройству «На лучшую улицу, лучшее предприятие, учреждение, лучшее домовладе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О проделанной работе по ликвидации бродячих животных и предупреждению бешенства на территории поселка Новокасторное Касторенского район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функционировании ярмарки в поселке Новокасторное Касторенского рай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внесении изменений в бюджет МО «поселок Новокасторное Касторенского района» Курской области на 2023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 внесении изменений в Устав муниципального образования «поселок Новокасторное Касторенского района» Курской обла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исполнении бюджета муниципального образования за 3 квартал 2023 года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муниципальной собственности и порядке ее арен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работе администрации поселка совместно с администрацией района, спортивными обществами по созданию условий для развития физкультуры и спорта в поселк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Подготовке правовых актов по налогу на имущество физических лиц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подготовке проекта бюджета МО «поселок Новокасторное Касторенского района» Курской области на 2019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внесении изменений в бюджет МО «поселок Новокасторное Касторенского района» Курской области на 2023 год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исполнении бюджета муниципального образования за 4 квартал 2023 года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1:00Z</dcterms:created>
  <dc:creator>buh</dc:creator>
  <dc:description/>
  <cp:keywords/>
  <dc:language>en-US</dc:language>
  <cp:lastModifiedBy>User</cp:lastModifiedBy>
  <cp:lastPrinted>2022-10-04T13:50:00Z</cp:lastPrinted>
  <dcterms:modified xsi:type="dcterms:W3CDTF">2022-10-04T10:50:00Z</dcterms:modified>
  <cp:revision>19</cp:revision>
  <dc:subject/>
  <dc:title>                                    РОССИЙСКАЯ                ФЕДЕРАЦИЯ </dc:title>
</cp:coreProperties>
</file>