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2 года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ind w:right="255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430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подготовке и проведении осенне -зимнего пожароопасного сезона</w:t>
      </w:r>
    </w:p>
    <w:p>
      <w:pPr>
        <w:pStyle w:val="Normal"/>
        <w:shd w:fill="FFFFFF" w:val="clear"/>
        <w:ind w:left="5" w:right="430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022-2023 годов на территории поселка Новокасторное Касторенского района</w:t>
      </w:r>
    </w:p>
    <w:p>
      <w:pPr>
        <w:pStyle w:val="Normal"/>
        <w:shd w:fill="FFFFFF" w:val="clear"/>
        <w:spacing w:lineRule="exact" w:line="322"/>
        <w:ind w:left="5" w:right="4301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обеспечения защищенности населенных пунктов и объект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овокасторное Касторенского района в ходе осенне-зимн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жароопасного сезон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2-202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ов, предупреждения гибели людей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жарах в этот период и во исполнение распоряжения от 28.09.2022 г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№ 490-р Администрации Касторенского района Курской области, утвержденного плана </w:t>
      </w:r>
      <w:r>
        <w:rPr>
          <w:rFonts w:cs="Times New Roman" w:ascii="Times New Roman" w:hAnsi="Times New Roman"/>
          <w:sz w:val="28"/>
          <w:szCs w:val="28"/>
        </w:rPr>
        <w:t>мероприятий     по     подготовке</w:t>
        <w:tab/>
        <w:t xml:space="preserve">и     проведению     осенне-зимнего </w:t>
      </w:r>
      <w:r>
        <w:rPr>
          <w:rFonts w:cs="Times New Roman" w:ascii="Times New Roman" w:hAnsi="Times New Roman"/>
          <w:spacing w:val="3"/>
          <w:sz w:val="28"/>
          <w:szCs w:val="28"/>
        </w:rPr>
        <w:t>пожароопасного сезона в Касторенском районе: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1. Утвер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лан   мероприятий   по   подготовке   и   проведению   осенне 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имнего    пожароопасного    сезона   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>2022-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годов    на   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оселка Новокасторное </w:t>
      </w:r>
      <w:r>
        <w:rPr>
          <w:rFonts w:cs="Times New Roman" w:ascii="Times New Roman" w:hAnsi="Times New Roman"/>
          <w:spacing w:val="-3"/>
          <w:sz w:val="28"/>
          <w:szCs w:val="28"/>
        </w:rPr>
        <w:t>Касторенского района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ить   выполнение плана мероприятий по подготовк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едению осенне-зимнего пожароопасного периода </w:t>
      </w:r>
      <w:r>
        <w:rPr>
          <w:rFonts w:cs="Times New Roman" w:ascii="Times New Roman" w:hAnsi="Times New Roman"/>
          <w:bCs/>
          <w:color w:val="313131"/>
          <w:spacing w:val="-8"/>
          <w:sz w:val="28"/>
          <w:szCs w:val="28"/>
        </w:rPr>
        <w:t xml:space="preserve">2022-2023 </w:t>
      </w:r>
      <w:r>
        <w:rPr>
          <w:rFonts w:cs="Times New Roman" w:ascii="Times New Roman" w:hAnsi="Times New Roman"/>
          <w:spacing w:val="2"/>
          <w:sz w:val="28"/>
          <w:szCs w:val="28"/>
        </w:rPr>
        <w:t>г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Новокасторное                                            В.В.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дминистрации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3» октября 2022 г. № 1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b/>
          <w:b/>
          <w:bCs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ind w:left="1368" w:hanging="0"/>
        <w:rPr/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>мероприятий по подготовке и проведении осенне-зимнего пожароопасного сезона 2022-2023 годов</w:t>
      </w:r>
    </w:p>
    <w:p>
      <w:pPr>
        <w:pStyle w:val="Normal"/>
        <w:shd w:fill="FFFFFF" w:val="clear"/>
        <w:ind w:left="4075" w:hanging="0"/>
        <w:rPr>
          <w:rFonts w:ascii="Times New Roman" w:hAnsi="Times New Roman" w:cs="Times New Roman"/>
          <w:b/>
          <w:b/>
          <w:bCs/>
          <w:color w:val="3B3B3B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8"/>
          <w:szCs w:val="28"/>
        </w:rPr>
        <w:t>на территории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21-2022 г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spacing w:lineRule="exact" w:line="322"/>
              <w:ind w:left="20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22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2.10.20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95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р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6" w:right="3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1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ябрь-декабрь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2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422" w:right="4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0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18" w:right="4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40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пр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, произвести обновление опахивания населенных пунктов, лесных массив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7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  <w:tr>
        <w:trPr>
          <w:trHeight w:val="141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х образований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52"/>
        <w:gridCol w:w="2256"/>
        <w:gridCol w:w="3389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1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, теплотрасс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23 г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3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нять меры по пресечению фактов самогоновар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его населению, а также организовать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ых профилактических мероприятий в дни получения пенс ли одинокими гражданами пенсионного возрас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корректировки и уточнения спис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арших по населенным пунктам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ы данных по старшим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ДДС</w:t>
            </w:r>
          </w:p>
        </w:tc>
      </w:tr>
      <w:tr>
        <w:trPr>
          <w:trHeight w:val="99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сти методические сборы на сходах граждан посел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 пожарной безопасности  по подготовке к осеннее-зимнему периоду и   выполнению  стоящих перед н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2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ировать введение особого противопожарного режима в случае аномально низких температур с проведением комплекс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дополнительных профилактических меро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ю гибели людей на пожара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17"/>
              <w:ind w:left="221" w:right="2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5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firstLine="2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широкое информирование о мерах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опасности в средствах массовой информации, при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оровых обходов и встреч с населением, в местах массовог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копления людей (вокзалы, рынки, торговые и торг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лекательные комплексы), а также подробный разбор причи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ловий пожаров, повлекших гибель люде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4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ДПО</w:t>
            </w:r>
          </w:p>
        </w:tc>
      </w:tr>
      <w:tr>
        <w:trPr>
          <w:trHeight w:val="12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сти проверку источников наружного противопож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снабжения в населенных пунктах и на предприятиях пере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началом пожароопасного периода, принять меры по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ведению в работоспособное состояние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2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38"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42"/>
        <w:gridCol w:w="2256"/>
        <w:gridCol w:w="3389"/>
      </w:tblGrid>
      <w:tr>
        <w:trPr>
          <w:trHeight w:val="14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first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соглашения (договора)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ую технику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жаров и проведение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26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8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у по созданию и регистрации доброво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ных формирований муниципальных образований, пр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по их оснащению приспособленной для пожаротуш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ой, способной эффективно решать задачи по туш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жаров, повышению боеготовности в осенне-зимний период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жароопас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2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129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3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ить места заправки автоцистерн водой (в случа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сти)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6"/>
              <w:ind w:left="240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  <w:tr>
        <w:trPr>
          <w:trHeight w:val="9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вести дополнительные занят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й пожарной охра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тушению пожаров при неблагоприятных климатиче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ловиях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322"/>
              <w:ind w:left="206" w:righ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елка Новокасторное</w:t>
            </w:r>
          </w:p>
        </w:tc>
      </w:tr>
    </w:tbl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802"/>
        <w:rPr/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802"/>
        <w:rPr>
          <w:rFonts w:ascii="Times New Roman" w:hAnsi="Times New Roman" w:cs="Times New Roman"/>
          <w:color w:val="3B3B3B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поселка Новокасторное Касторенского района</w:t>
      </w:r>
    </w:p>
    <w:p>
      <w:pPr>
        <w:pStyle w:val="Normal"/>
        <w:shd w:fill="FFFFFF" w:val="clear"/>
        <w:spacing w:before="115" w:after="0"/>
        <w:ind w:left="461" w:hanging="0"/>
        <w:rPr/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от «03» октября 2022 г. № 19</w:t>
      </w:r>
    </w:p>
    <w:p>
      <w:pPr>
        <w:pStyle w:val="Normal"/>
        <w:shd w:fill="FFFFFF" w:val="clear"/>
        <w:spacing w:lineRule="exact" w:line="317" w:before="816" w:after="0"/>
        <w:ind w:left="288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иссии  по организации и проведению проверки    населенных  пунктов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поселка Новокастор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дготовке к осенне-зимнему периоду 2022-2023 г. 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дведева Т.И.</w:t>
      </w:r>
    </w:p>
    <w:p>
      <w:pPr>
        <w:pStyle w:val="Normal"/>
        <w:shd w:fill="FFFFFF" w:val="clear"/>
        <w:ind w:left="602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    Цуканова З.Б.</w:t>
      </w:r>
    </w:p>
    <w:p>
      <w:pPr>
        <w:pStyle w:val="Normal"/>
        <w:shd w:fill="FFFFFF" w:val="clear"/>
        <w:spacing w:lineRule="exact" w:line="317"/>
        <w:ind w:left="480" w:hanging="480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ь главы администрации сельсовета  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путат Собрания депутатов, член ВПИ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     Кузнецов С.П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      Малыхина Ж.В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/>
      </w:pPr>
      <w:r>
        <w:br w:type="column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 МКУ «КЦД  поселка Новокасторное»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15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user</dc:creator>
  <dc:description/>
  <cp:keywords/>
  <dc:language>en-US</dc:language>
  <cp:lastModifiedBy>User</cp:lastModifiedBy>
  <cp:lastPrinted>2022-10-10T15:37:00Z</cp:lastPrinted>
  <dcterms:modified xsi:type="dcterms:W3CDTF">2022-10-10T12:37:00Z</dcterms:modified>
  <cp:revision>33</cp:revision>
  <dc:subject/>
  <dc:title>АДМИНИСТРАЦИЯ</dc:title>
</cp:coreProperties>
</file>