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29 июля 2022 года № 151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2 год и плановый период 2023-2024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7.12.2021 года № 129 «Об утверждении бюджета муниципального образования «поселок Новокасторное» Касторенского района Курской области на 2022 год и плановый период 2023-2024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2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- 8622825,00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-10332068,46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В.В.Сте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9 июля 2022г. № 15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129 от 17.12.2021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-2024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2 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430000                                   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605,46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2825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2825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2825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2825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2068,4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2068,46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2068,46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2068,4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 29 июля 2022 г. № 151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29 от 17.12.2021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3-2024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2825,00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185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356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07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07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5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2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540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797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632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632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976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976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0 00 000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00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00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 от 29 июля    2022 г № 151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29  от 17.12.2021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-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2068,46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845414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973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49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>
          <w:trHeight w:val="10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32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1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а работ и услуг сфере информационно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8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30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30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302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604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55698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05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7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52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52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00</w:t>
            </w:r>
          </w:p>
        </w:tc>
      </w:tr>
      <w:tr>
        <w:trPr>
          <w:trHeight w:val="1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72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72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19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19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19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156,46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156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156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156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156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7810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10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96,46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9 июля  2022 г. № 151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29 от 17.12.2021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2068,46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9339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973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973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30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а работ и услуг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30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60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9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0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5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832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« поселок Новокасторное» 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832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1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1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упка товаров, 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1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156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56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56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56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781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1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96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8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9 июля  2022 г. № 151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129 от 17.12.2021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 -2024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  <w:gridCol w:w="1276"/>
        <w:gridCol w:w="1276"/>
        <w:gridCol w:w="1276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4883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156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156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156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56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6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96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28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70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05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98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5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15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15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8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Сидорова</dc:creator>
  <dc:description/>
  <cp:keywords/>
  <dc:language>en-US</dc:language>
  <cp:lastModifiedBy>User</cp:lastModifiedBy>
  <cp:lastPrinted>2022-03-05T13:26:00Z</cp:lastPrinted>
  <dcterms:modified xsi:type="dcterms:W3CDTF">2022-08-12T07:26:00Z</dcterms:modified>
  <cp:revision>82</cp:revision>
  <dc:subject/>
  <dc:title>РОССИЙСКАЯ ФЕДЕРАЦИЯ</dc:title>
</cp:coreProperties>
</file>