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eastAsia="Calibri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«20»  июня  2022 года                                                      № 149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брания депутатов поселка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касторное Касторен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поселок Новокасторное» Касторенского района Курской области, Собрание депутатов поселка Новокасторное Касторенского района  </w:t>
      </w:r>
      <w:r>
        <w:rPr>
          <w:rFonts w:eastAsia="Calibri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значить выборы депутатов Собрания депутатов поселка Новокасторное Касторенского района на 11 сентября 2022 год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Н.И. Велич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касторное                                                                        В.В.Степанов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3:00Z</dcterms:created>
  <dc:creator>User</dc:creator>
  <dc:description/>
  <cp:keywords/>
  <dc:language>en-US</dc:language>
  <cp:lastModifiedBy>User</cp:lastModifiedBy>
  <cp:lastPrinted>2022-06-15T10:10:00Z</cp:lastPrinted>
  <dcterms:modified xsi:type="dcterms:W3CDTF">2022-06-15T07:10:00Z</dcterms:modified>
  <cp:revision>24</cp:revision>
  <dc:subject/>
  <dc:title/>
</cp:coreProperties>
</file>