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540790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2 года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ередаче функций по ведению бюджетного (бухгалтерского)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та и формированию бюджетной (бухгалтерской) отчет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ями Бюджетного кодекса РФ, Федеральными законами Российской Федерации от 06.12.2011 № 402-ФЗ «О бухгалтерском учете», от 06.10.2003 № 131-ФЗ «Об общих принципах организации местного самоуправления в Российской Федерации», Устава муниципального образования «поселок Новокасторное» Курской области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рядка материально-технического и организационного обеспечения деятельности органов местного самоуправления город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МО «поселок Новокасторное»  Касторенского района Кур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я во внимание Распоряжение Администрации Курской области  от 21 декабря 2020 г. № 814-ра,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Администрации Касторенского района Курской области от «16» февраля 2022 г. №6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централизованной бухгалтерии на территории Кастор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сторенского района Курской области от «14»  февраля 2022 г. №59 «О создании муниципального казенного учреждения «Центр бюджетного учета Касторенского района»</w:t>
      </w:r>
      <w:r>
        <w:rPr>
          <w:rFonts w:cs="Times New Roman" w:ascii="Times New Roman" w:hAnsi="Times New Roman"/>
          <w:bCs/>
          <w:sz w:val="24"/>
          <w:szCs w:val="24"/>
        </w:rPr>
        <w:t>, Администрация поселка  Новокасторное Ка</w:t>
      </w:r>
      <w:r>
        <w:rPr>
          <w:rFonts w:cs="Times New Roman" w:ascii="Times New Roman" w:hAnsi="Times New Roman"/>
          <w:sz w:val="24"/>
          <w:szCs w:val="24"/>
        </w:rPr>
        <w:t xml:space="preserve">сторе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ть функции по ведению бюджетного (бухгалтерского) учета и формированию отчетности органов местного самоуправления, подведомственных казенных учрежд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селка  Новокасторное Ка</w:t>
      </w:r>
      <w:r>
        <w:rPr>
          <w:rFonts w:cs="Times New Roman" w:ascii="Times New Roman" w:hAnsi="Times New Roman"/>
          <w:sz w:val="24"/>
          <w:szCs w:val="24"/>
        </w:rPr>
        <w:t>сторенского района в муниципальное казенное учреждение «Центр бюджетного учета Касторенского района» (централизованная бухгалтерия Касторенского района Кур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ов местной администрации, подведомственных ей казенных учреждений, в отношении которых централизованная бухгалтерия осуществляет функции ведения бюджетного (бухгалтерского) учета и формирования бюджетной (бухгалтерской) отчетности, а также установить сроки передачи фу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расходов на осуществление функции ведения бюджетного (бухгалтерского) учета и формирования бюджетной (бухгалтерской) отчетности производится за счет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" w:name="_Hlk10540790"/>
      <w:bookmarkStart w:id="3" w:name="_Hlk1054079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касторное                                                                        В.В.Степанов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ка Новокасторно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9.06.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й администрации, подведомственных ей казенных учрежден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централизованная бухгалтерия осуществляет функции ведения бюджетного (бухгалтерского) учета и формирования бюджетной (бухгалтерской)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Новокасторное Касторенского района Ку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КУ «ОДА поселка Новокасторное»  Касторенского района Курской области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КУ КЦД «Эдельвейс» 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TimesNewRoman14">
    <w:name w:val="Стиль Пишущая машинка HTML + (латиница) Times New Roman 14 пт"/>
    <w:qFormat/>
    <w:rPr>
      <w:rFonts w:ascii="Times New Roman" w:hAnsi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17"/>
    <w:qFormat/>
    <w:pPr/>
    <w:rPr/>
  </w:style>
  <w:style w:type="paragraph" w:styleId="3">
    <w:name w:val="Стиль3"/>
    <w:basedOn w:val="HTML1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3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марина</dc:creator>
  <dc:description/>
  <cp:keywords/>
  <dc:language>en-US</dc:language>
  <cp:lastModifiedBy>User</cp:lastModifiedBy>
  <cp:lastPrinted>2022-01-11T12:02:00Z</cp:lastPrinted>
  <dcterms:modified xsi:type="dcterms:W3CDTF">2022-06-08T11:53:00Z</dcterms:modified>
  <cp:revision>8</cp:revision>
  <dc:subject/>
  <dc:title>АДМИНИСТРАЦИЯ ПОСЕЛКА ОЛЫМСКИЙ</dc:title>
</cp:coreProperties>
</file>