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ОСЕЛКА НОВО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3.2014 года                                      № 22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анкционирования оплаты денежных обязательств получателей средств бюджета муниципального образования «поселок Новокасторное» 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 и Курской области, на основании статей 219 и 219.2 Бюджетного кодекса Российской Федерации, Администрация поселка Новокасторное Касторенского района Курской области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анкционирования оплаты денежных обязательств получателей средств бюджета муниципального образования «поселок Новокасторное» Касторенского района Кур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даты его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Новокасторное                             А.Н.Нестер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поселка Новокасторное 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 «28»марта  2014 года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ЦИОНИРОВАНИЯ ОПЛАТЫ ДЕНЕЖНЫХ ОБЯЗАТЕЛЬСТВ </w:t>
      </w:r>
    </w:p>
    <w:p>
      <w:pPr>
        <w:pStyle w:val="Normal"/>
        <w:jc w:val="center"/>
        <w:rPr/>
      </w:pPr>
      <w:r>
        <w:rPr>
          <w:b/>
        </w:rPr>
        <w:t>ПОЛУЧАТЕЛЕЙ СРЕДСТВ БЮДЖЕТА МУНИЦИПАЛЬНОГО ОБРАЗОВАНИЯ «ПОСЕЛОК НОВОКАСТОРНОЕ»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разработан на основании статей 219 и 219.2 Бюджетного кодекса Российской Федерации и устанавливает порядок санкционирования Отделом № 8 Управления Федерального казначейства по Курской области оплаты за счет средств бюджета муниципального образования «поселок Новокасторное» Касторенского района Курской области денежных обязательств получателей средств бюджета муниципального образования, лицевые счета которых открыты в Отделе № 8 Управления Федерального казначейства по Курской област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оплаты денежных обязательств получатели средств бюджета муниципального образования представляют в Отдел № 8 Управления Федерального казначейства по Курской области Заявку на кассовый расход (код по ведомственному классификатору форм документов (далее - код по КДФ) - 0531801) или Заявку на получение наличных денег (код по КФД 0531802) (далее - Платежные документы) в порядке, установленном в соответствии с бюджетным законодательством Российской Федерации и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документы, представляются в электронном виде в Отдел № 8 Управления Федерального казначейства по Курской области с применением электронной цифровой подписи для исполнения плате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ные документы, подтверждающие по ним расходы, поступившие        в Отдел № 8 Управления Федерального казначейства по Курской области на текущий контроль   до 15-00 часов, проверяются и оформляются не позднее 16-00   часов текущего рабочего дня.</w:t>
        <w:br/>
        <w:t xml:space="preserve">            Платежные документы на получение наличных денежных средств, предоставляются в Отдел № 8 Управления Федерального казначейства по Курской области накануне дня получения денежных средств до 13-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текущего рабочего дня, проверяет Платежные документы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пунктом 7 настоящего Порядка, и соответствующим требованиям, установленным пунктами 10 - 11 настоящего Порядка. </w:t>
        <w:br/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срока, установленного пунктом 3 настоящего Порядка, проверяет Платежные документы на соответствие установленной форме, соответствие подписей имеющимся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 </w:t>
        <w:br/>
        <w:t xml:space="preserve">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латежные документы проверяются на наличие в них следующих реквизитов 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именования участника бюджетного процесса по перечню главных распорядителей, распорядителей и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 (далее - Перечень) и номера соответствующего лицевого счета, открытого получателю средств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дов классификации расходов бюджетов, по которым необходимо произвести кассовый расход (кассовую выплату), а также текстового назначения плате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уммы кассового расхода (кассовой выплаты) и кода валюты в соответствии с Общероссийским классификатором валют, в которой он должен быть произведе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уммы кассового расхода (кассовой выплаты) в валюте Российской Федерации, в рублевом эквиваленте, исчисленном на дату оформления заявки; </w:t>
        <w:br/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уммы налога на добавленную стоимость (при наличии); </w:t>
        <w:br/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омера и серии чека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данных документов, удостоверяющих личность получателя средств по чеку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а и даты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о-правовыми актами муниципального образования «поселок Новокасторное» Касторенского  района Курской области (далее - документы, подтверждающие возникновение денежных обязательств). </w:t>
        <w:br/>
        <w:t xml:space="preserve">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Для оплаты денежных обязательств при поставке товаров, выполнении работ, оказании услуг в случаях, когда заключение муниципальных контрактов на поставку товаров, выполнение работ, оказание услуг законодательством Российской Федерации не предусмотрено, в Платежном документе указываются в соответствии с требованиями, установленными в подпункте 9 пункта 5 настоящего Порядка, только реквизиты соответствующего документа, подтверждающего возникновение денежного обязательства (далее - документ-осн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платы денежных обязательств по авансовым платежам в соответствии с условиями муниципального контракта на поставку товаров, выполнение работ, оказание услуг в Платежном документе реквизиты документов, подтверждающих возникновение денежных обязательств, в соответствии с требованиями, установленными в подпункте 9 пункта 5 настоящего Порядка, могут не указываться. </w:t>
        <w:br/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ля подтверждения возникновения денежного обязательства получатель средств бюджета муниципального образования представляет в Отдел № 8 Управления Федерального казначейства по Курской области вместе с Платежным документом указанные в нем в соответствии с подпунктом 9 пункта 5 настоящего Порядка соответствующий муниципальный контракт на поставку товаров, выполнение работ, оказание услуг и (или) - документ-основание. </w:t>
        <w:br/>
        <w:t xml:space="preserve">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ребования, установленные пунктом 7 настоящего Порядка, не распространяются на санкционирование оплаты денежных обязательств, связанных </w:t>
        <w:br/>
        <w:t xml:space="preserve">           с обеспечением выполнения функций казённых учреждений (за исключением денежных обязательств по поставкам товаров, выполнению работ, оказанию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социальными выплатами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сполнением судебных актов по искам к Администрации поселка Новокасторное Касторенского района Курской области о возмещении вреда, причиненного гражданину или юридическому лицу в результате незаконных действий (бездействия) органа муниципального образования(муниципальных органов) либо должностных лиц эт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лучатель средств бюджета муниципального образования предоставляет в Отдел № 8 Управления Федерального казначейства по Курской области документ – основание в форме электронной копии, созданной посредством сканирования, подтвержденной электронной цифровой подписью уполномоченного лица средств бюджета муниципального образования (далее – электронная копия документа –основания), либо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докумен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расходов бюджета муниципального образования, указанные в Платежном документе, должны соответствовать кодам бюджетной классификации Российской Федерации и Курской области, действующим в текущем  финансовом году на момент представления Платеж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лассификации операций сектора государственного управления (далее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указанного в Платежном документе авансового платежа предельным размером авансового платежа, установленным нормативно-правовым документом муниципального образования, в случае представления Платежного документа для оплаты денежных обязательств по муниципальным контрактам на поставку товаров, выполнение работ, оказани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оответствие содержания операции, исходя из документа – основания, коду КОСГУ и содержанию текста назначения платежа, указанным в Платежном докумен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не превышение суммы Платежного документа остатком соответствующих объемов финансирования, учтенных на лицевом счете получателя бюджетных средст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е превышение сумм в Платежном документе остатка источника дополнительного бюджетного финансирования, если осуществляется проверка Платежного документа за счет источника дополнительного бюджет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оответствие наименования муниципального заказчика и объекта капитального строительства муниципальной собственности муниципального образования, указанных в документе-основании, данным, предусмотренным нормативным правовым акт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расходов бюджетов, указанные в Платежном документ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ОСГУ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сумм, указанных в Платежном документе, остатками соответствующих объемов финансирования, учтенных на лицевом счете получател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В случае если Платежный документ, представленный в электронном виде в Отдел № 8 Управления Федерального казначейства по Курской области не соответствует требованиям, установленным пунктами 4, 5, 10, 11 настоящего Порядка, получателю средств бюджета муниципального образования не позднее срока, установленного пунктом 3 настоящего Порядка, направляется отказ в электронном виде, в котором указывается причина возвра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9:00Z</dcterms:created>
  <dc:creator>user</dc:creator>
  <dc:description/>
  <cp:keywords/>
  <dc:language>en-US</dc:language>
  <cp:lastModifiedBy>РЕТ</cp:lastModifiedBy>
  <cp:lastPrinted>2014-04-03T13:16:00Z</cp:lastPrinted>
  <dcterms:modified xsi:type="dcterms:W3CDTF">2014-04-03T10:27:00Z</dcterms:modified>
  <cp:revision>6</cp:revision>
  <dc:subject/>
  <dc:title>Утвержден </dc:title>
</cp:coreProperties>
</file>