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комендации гражданам по действия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 угрозе совершения террористического а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террористическому акту невозможно подготовиться заранее, но его можно попытаться предотвратить или минимизировать его последствия. В этих целях предлагаются следующие рекоменда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чем лучше контролируется доступ к подвалу или чердаку вашего дома, тем трудней потенциальным террористам разместить там взрывное устройст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никогда не принимайте от незнакомцев пакеты и сумки, не оставляйте свой багаж без присмот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не предпринимайте самостоятельно никаких действий с находками или подозрительными предметами. Если вы обнаружили забытую или бесхозную вещь в общественном транспорте, опросите людей, находящихся рядом. Если хозяин не установлен, немедленно сообщите о находке водителю. 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полиции. Если вы обнаружили неизвестный предмет в учреждении, немедленно сообщите о находке администрации или охране. Во всех перечисленных случаях не трогайте, не передвигайте и не вскрывайте обнаруженный предм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при обнаружении брошенного, разукомплектованного, длительное время не эксплуатирующегося транспорта сообщайте об этом в районные администрации (органы местного самоуправлени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попав в переполненное людьми помещение, заранее определите, какие места при возникновении экстремальной ситуации наиболее опасны, обратите внимание на запасные и аварийные вых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если в многоэтажном здании произошел взрыв или пожар не пользуйтесь лифт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в случае эвакуации, возьмите с собой набор предметов первой необходимости и документы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старайтесь не поддаваться панике, сохраняйте спокойствие и бдитель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не вступайте в незарегистрированные организации. Участие в мероприятиях таких организаций может повлечь уголовное наказ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если вам стало известно о готовящемся или совершенном преступлении, немедленно сообщите об этом сотрудникам правоохранительны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8:00Z</dcterms:created>
  <dc:creator>Труд</dc:creator>
  <dc:description/>
  <dc:language>en-US</dc:language>
  <cp:lastModifiedBy>Труд</cp:lastModifiedBy>
  <dcterms:modified xsi:type="dcterms:W3CDTF">2022-04-26T10:28:00Z</dcterms:modified>
  <cp:revision>2</cp:revision>
  <dc:subject/>
  <dc:title/>
</cp:coreProperties>
</file>