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ам об их действиях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ный «СИНИЙ» уров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«синего» уровня террористической опасности рекоменду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ний вид окружающих (одежда не соответствует времени года либо создается впечатление, что под ней находится какой- то посторонний предм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содействие правоохранительным орга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ить в семье пожилым людям и детям, что любой предмет, найденный на улице или в подъезде, может представлять опасность для их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 курсе происходящих событий (следить за новостями по телевидению, радио, в сети «Интернет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«ЖЕЛТЫЙ» уровен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при наличии подтвержденной информации о реальной возможности совершения террористическ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ться, по возможности от посещения мест массового пребывания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ться от передвижения с крупногабаритными сумками, рюкзаками, чемода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ь в семье план действий в случае возникновения чрезвычайной ситу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ический «КРАСНЫЙ» уровен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ся от посещения мест массового пребывания людей, отложить поездки по территории, на которой установленуровень террористической опасности, ограничить время пребывания детей на ул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ся к возможной эваку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набор предметов первой необходимости, деньги и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отовить трехдневный запас воды и предметов питания для членов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вшись вблизи или в месте проведения террористического акта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 Держать постоянно включенными телевизор, радиоприемник или радиоточ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Объясните это вашим детям, родным и знакомым. 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">
    <w:name w:val="highlight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1:00Z</dcterms:created>
  <dc:creator>Алевтина</dc:creator>
  <dc:description/>
  <dc:language>en-US</dc:language>
  <cp:lastModifiedBy>Алевтина</cp:lastModifiedBy>
  <dcterms:modified xsi:type="dcterms:W3CDTF">2015-02-19T06:17:00Z</dcterms:modified>
  <cp:revision>1</cp:revision>
  <dc:subject/>
  <dc:title/>
</cp:coreProperties>
</file>