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2 года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ого сезона 2022 года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поселка 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«О пожарной безопасности», Лесным кодексом Российской Федерации, постановлением Правительства РФ от 30.06.2007 г. № 417 «Об утверждении Правил пожарной безопасности в лесах», с целью предотвращения пожаров, гибели людей, усиления охраны лесов, сохранности населенных пунктов, объектов и имущества, независимо от организационно-правовой формы, во исполнение распоряжения Главы Администрации Касторенского района от 24.02.2022 года №71-р «О подготовке и проведении пожароопасного сезона 2022 года на территории Касторенского района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перативного штаба поселка по подготовке к пожароопасному периоду, контролю за пожарной обстановкой и выполнением мероприятий по пожарной безопасност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«План мероприятий по подготовке к весенне-летнему пожароопасному периоду 2022 года на территории поселка Новокасторное Касторенского района» (приложение № 2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поселка усилить контроль за выполнением Правил пожарной безопасности на подведомственных территор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руководителей учреждений, организаций, предприятий и жителей поселка Новокасторное по предупреждению пож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Новокасторное                                           Ю.Т.Цыбанова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Администрации поселка Новокастор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24.02.2022 года № 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ГО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и пожароопасного периода 2022 года на территории поселка Новокаст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Ю.Т.Цыбанова – Глава поселка Новокасторное (руководитель штаба)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ева Т.И.– заместитель Главы Администрации пос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ко В.Н. –генеральный директор ООО УК «Заказчик» (по согласованию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узнецов С.П. – мастер ООО УК «Заказчик» (по согласованию)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елозерова О.А. – бригадир (освобожденный) дирекции по тепловодоснабжению - структурного подразделении ЮВЖД-филиала ОАО «РЖД»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Администрации поселка Новокастор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4.02.2022 года № 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и пожароопасного периода 2022 года на территории поселка Новокасторное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64"/>
        <w:gridCol w:w="1559"/>
        <w:gridCol w:w="1927"/>
        <w:gridCol w:w="1138"/>
        <w:gridCol w:w="1096"/>
      </w:tblGrid>
      <w:tr>
        <w:trPr>
          <w:tblHeader w:val="true"/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организаций поселка, провести очистку закрепленных территорий, населенных пунктов от сухой травы, листвы и мусора, организовать вывоз мусора, сухой травы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и пред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, на необорудованных первичными средствами пожаротушения местах и территор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и пред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привлечением членов добровольных пожарных дружин, внештатных общественных инспекторов пожарной безопасности, актива поселения на территории организовать патрулирование во время пожароопасного периода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ВД, ОНД, ПЧ-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до 1июня 2022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ятия,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6.</w:t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создать резервы материально- технических средств для организации тушения пожаров собственными силами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5.04.2022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провести на местах работу по заключению договоров с организациями на привлечение специальной и инженерной техники для тушения пожаров в границах муниципального образования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.04.</w:t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, а также об административной и уголовной ответственности за эти правонарушения (в течении пожароопасного периода)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, организации пред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периоды высокой пожарной опасности организовать проведение рейдов представителей органов местного самоуправления, сотрудников МО МВД, сотрудников ОНД,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ривести в исправное состояние источники противопожарного водоснабжения на территории поселка и обеспечить бесперебойное снабжение водой в весенне-летний пожароопасный период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ПЧ-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отрудникам отдела ОНД провести разъяснительную работу по правилам поведения в пожароопасный период, осуществлять информирование населения о пожарной обстановке на территории района. В полной мере использовать права предоставленные сотрудникам ОНД к нарушителям требований правил пожарной безопасности и принимать соответствующие меры предоставленные Федеральным законом «О пожарной безопасности» и «Кодексом Российской Федерации об административных правонарушениях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О МВД,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Применять к нарушителям требований правил пожарной безопасности меры, предусмотренные Законом Курской области «Об административных правонарушениях в Курской области»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  <w:p>
            <w:pPr>
              <w:pStyle w:val="Normal"/>
              <w:rPr/>
            </w:pPr>
            <w:r>
              <w:rPr/>
              <w:t>(Казаков В.В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John Doe</dc:creator>
  <dc:description/>
  <cp:keywords/>
  <dc:language>en-US</dc:language>
  <cp:lastModifiedBy>User</cp:lastModifiedBy>
  <cp:lastPrinted>2021-03-29T14:48:00Z</cp:lastPrinted>
  <dcterms:modified xsi:type="dcterms:W3CDTF">2022-02-28T08:32:00Z</dcterms:modified>
  <cp:revision>28</cp:revision>
  <dc:subject/>
  <dc:title>РОССИЙСКАЯ ФЕДЕРАЦИЯ</dc:title>
</cp:coreProperties>
</file>