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14 года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убличных 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поселка Новокасторное Касторенского</w:t>
      </w:r>
    </w:p>
    <w:p>
      <w:pPr>
        <w:pStyle w:val="Normal"/>
        <w:rPr/>
      </w:pPr>
      <w:r>
        <w:rPr>
          <w:sz w:val="28"/>
          <w:szCs w:val="28"/>
        </w:rPr>
        <w:t>района «Об исполнении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поселок Новокасторное» Касторен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ст.15, ст.31 Устава муниципального образования «поселок Новокасторное» Касторенского района Курской области,  Администрация поселка Новокасторное Кастор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решения Собрания депутатов поселка Новокасторное Касторенского района «Об исполнении  бюджета муниципального образования «поселок Новокасторное» Касторенского района Курской области за 2013 год» 24 апреля 2014 года в 14-00 часов по адресу: Курская область, Касторенский район, п. Новокасторное, ул. Железнодорожная, дом 42 (МКУ КЦД «Эдельвейс» МО «п. Новокасторное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решения Собрания депутатов поселка Новокасторное Касторенского района «Об исполнении  бюджета муниципального образования «поселок Новокасторное» Касторенского района Курской области за 2013 г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в обсуждении проекта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13 г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комиссии по обсуждению проекта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13 год», приему и учету предложений по нему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обобщить и систематизировать предложения по проекту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13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обобщенные и систематизированные материалы предоставить Собранию депутатов поселка Новокасторное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А.Н.Нест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"/>
        <w:widowControl/>
        <w:rPr/>
      </w:pPr>
      <w:r>
        <w:rPr/>
        <w:t>Постановлением Главы</w:t>
      </w:r>
    </w:p>
    <w:p>
      <w:pPr>
        <w:pStyle w:val="2"/>
        <w:widowControl/>
        <w:rPr/>
      </w:pPr>
      <w:r>
        <w:rPr/>
        <w:t xml:space="preserve"> </w:t>
      </w:r>
      <w:r>
        <w:rPr/>
        <w:t>поселка Новокасторное</w:t>
      </w:r>
    </w:p>
    <w:p>
      <w:pPr>
        <w:pStyle w:val="2"/>
        <w:widowControl/>
        <w:rPr/>
      </w:pPr>
      <w:r>
        <w:rPr/>
        <w:t xml:space="preserve"> </w:t>
      </w:r>
      <w:r>
        <w:rPr/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14 г. № 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у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 района Курской области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 предложений по опубликованному проекту решения Собрания депутатов   посёлка Новокасторное Касторенского района «Об исполнении бюджета муниципального образования «посёлок Новокасторное» Касторенского района Курской области за 2013 год» (далее -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вносятся гражданами, проживающими на территории поселка Новокасторное Касторенского 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вносятся в комиссию в письменном виде   по адресу: Курская область, Касторенский  район, п.Новокасторное, ул.Железнодорожная, д.57 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Новокасторное Касторенского  района в течение 5 дней со дня завершения прие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"/>
        <w:widowControl/>
        <w:rPr/>
      </w:pPr>
      <w:r>
        <w:rPr/>
        <w:t>Постановлением Главы</w:t>
      </w:r>
    </w:p>
    <w:p>
      <w:pPr>
        <w:pStyle w:val="2"/>
        <w:widowControl/>
        <w:rPr/>
      </w:pPr>
      <w:r>
        <w:rPr/>
        <w:t xml:space="preserve"> </w:t>
      </w:r>
      <w:r>
        <w:rPr/>
        <w:t>поселка Новокасторное</w:t>
      </w:r>
    </w:p>
    <w:p>
      <w:pPr>
        <w:pStyle w:val="2"/>
        <w:widowControl/>
        <w:rPr/>
      </w:pPr>
      <w:r>
        <w:rPr/>
        <w:t xml:space="preserve"> </w:t>
      </w:r>
      <w:r>
        <w:rPr/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14 г. № 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брания депутатов поселка Новокасторное Касторенского района «Об исполнении  бюджета  муниципального образования  «поселок Новокасторное» Касторе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посё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13 год». (далее -проект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суждение проекта решения  начинается со дня его официального опубликования,  который публикуется не позднее, чем за 30 дней до дня рассмотрения на заседании Собрания депутатов поселка Новокасторное Касторенского района  вопроса о принят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иод обсуждения составляет 20 дней со дня официального опубликования  проекта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 Курская область, Касторенский район, поселок Новокасторное, ул.Железнодорожная, д.5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суждение гражданами проекта решения может проводиться также путем коллективных обсуждений, проводимых в организациях посёлка Ново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"/>
        <w:widowControl/>
        <w:rPr/>
      </w:pPr>
      <w:r>
        <w:rPr/>
        <w:t>Постановлением Главы</w:t>
      </w:r>
    </w:p>
    <w:p>
      <w:pPr>
        <w:pStyle w:val="2"/>
        <w:widowControl/>
        <w:rPr/>
      </w:pPr>
      <w:r>
        <w:rPr/>
        <w:t xml:space="preserve"> </w:t>
      </w:r>
      <w:r>
        <w:rPr/>
        <w:t>поселка Новокасторное</w:t>
      </w:r>
    </w:p>
    <w:p>
      <w:pPr>
        <w:pStyle w:val="2"/>
        <w:widowControl/>
        <w:rPr/>
      </w:pPr>
      <w:r>
        <w:rPr/>
        <w:t xml:space="preserve"> </w:t>
      </w:r>
      <w:r>
        <w:rPr/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14 г. № 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суждению проекта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 района Курской области за 2013 год», приему и учету предлож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 – Гордейчев Владимир Сергеевич- депутат Собрания депутатов поселка Новокасторное Касторе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еличко Николай Иванович– депутат Собрания депутатов поселка   Новокасторное Касторе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Беликова Тамара Владимировна – депутат Собрания депутатов поселка Новокасторное Кастор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7:00Z</dcterms:created>
  <dc:creator>2116</dc:creator>
  <dc:description/>
  <cp:keywords/>
  <dc:language>en-US</dc:language>
  <cp:lastModifiedBy>РЕТ</cp:lastModifiedBy>
  <cp:lastPrinted>2014-03-24T15:01:00Z</cp:lastPrinted>
  <dcterms:modified xsi:type="dcterms:W3CDTF">2014-03-25T04:50:00Z</dcterms:modified>
  <cp:revision>18</cp:revision>
  <dc:subject/>
  <dc:title>Приложение 2</dc:title>
</cp:coreProperties>
</file>