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6.2020 года                               № 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б  утверждении Порядка формирова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перечня налоговых расходов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оселка Новокасторное</w:t>
      </w:r>
    </w:p>
    <w:p>
      <w:pPr>
        <w:pStyle w:val="Normal"/>
        <w:rPr/>
      </w:pPr>
      <w:r>
        <w:rPr>
          <w:b/>
          <w:lang w:eastAsia="ar-SA"/>
        </w:rPr>
        <w:t>Касторенского района Кур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поселка Новокасторное 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Поселка Новокасторное 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начальника отдела - главного бухгалтера Администрации  поселка Новокасторное Касторенского района  Курской области  Никитину О.Н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        Т.И.Медведе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Поселка Новокасторное Касторенского района Курской области </w:t>
      </w:r>
    </w:p>
    <w:p>
      <w:pPr>
        <w:pStyle w:val="Normal"/>
        <w:jc w:val="right"/>
        <w:rPr/>
      </w:pPr>
      <w:r>
        <w:rPr/>
        <w:t>от 22.06.2020 года №34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елка Новокасторное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елка Новокасторное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Поселка Новокасторное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Поселка Новокасторное Касторенского района Курской области, обусловленных льготами, предоставленными плательщикам, а также по оценке эффективности налоговых расходов Поселка Новокасторное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Поселка Новокасторное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селка Новокасторное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Поселка Новокасторное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Поселка Новокасторное Касторенского района Курской области в соответствии с целями муниципальных программ  Поселка Новокасторное Касторенского района Курской области, структурных элементов муниципальных программ Поселка Новокасторное Касторенского района  Курской области и (или) целями социально-экономической политики Поселка Новокасторное Касторенского района Курской области, не относящимися к муниципальным программам Поселка Новокасторное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Поселка Новокасторное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Поселка Новокасторное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Поселка Новокасторное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Поселка Новокасторное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Поселка Новокасторное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целевые характеристики налоговых расходов </w:t>
      </w:r>
      <w:r>
        <w:rPr/>
        <w:t xml:space="preserve">Поселка Новокасторное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Поселка Новокасторное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Поселка Новокасторное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муниципального </w:t>
      </w:r>
      <w:r>
        <w:rPr>
          <w:lang w:eastAsia="ar-SA"/>
        </w:rPr>
        <w:t xml:space="preserve">образования «Ореховский сельсовет»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Поселка Новокасторное Касторенского района и ежегодно до 25 марта направляется ответственным исполнителям муниципальных  программ  Поселка Новокасторное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Поселка Новокасторное Касторенского района Курской области к муниципальным программам Поселка Новокасторное Касторенского района Курской области осуществляется исходя из целей муниципальных программ Поселка Новокасторное Касторенского района Курской области, структурных элементов муниципальных программ Поселка Новокасторное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Поселка Новокасторное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Поселка Новокасторное Касторенского района.</w:t>
      </w:r>
      <w:r>
        <w:rPr>
          <w:b/>
        </w:rPr>
        <w:t xml:space="preserve"> </w:t>
      </w:r>
      <w:r>
        <w:rPr/>
        <w:t>В случае если замечания и предложения не направлены в Администрацию Поселка Новокасторное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Поселка Новокасторное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Поселка Новокасторное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Поселка Новокасторное Касторенского района Курской области утверждается Администрацией Поселка Новокасторное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Поселка Новокасторное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Поселка Новокасторное Касторенского района Курской области, структурные элементы муниципальных программ Поселка Новокасторное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Поселка Новокасторное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Поселка Новокасторное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Поселка Новокасторное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Поселка Новокасторное Касторенского района Курской области в рамках формирования проекта решения Собрания депутатов Поселка Новокасторное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в рамках рассмотрения и утверждения проекта решения Собрания депутатов Поселка Новокасторное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Поселка Новокасторное Касторенского района Курской области, подлежащей включению в паспорта налоговых расходов Поселка Новокасторное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Поселка Новокасторное Касторенского района Курской области ежегодно формируется информация о нормативных, целевых и фискальных характеристиках налоговых расходов Поселка Новокасторное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Поселка Новокасторное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Поселка Новокасторное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Поселка Новокасторное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Поселка Новокасторное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Поселка Новокасторное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Поселка Новокасторное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Поселка Новокасторное Касторенского района Курской области за указанный период, и направляют до 20 мая результаты такой оценки в Администрацию Поселка Новокасторное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Поселка Новокасторное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Поселка Новокасторное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Поселка Новокасторное 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Поселка Новокасторное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за отчетный финансовый год и представляет их для рассмотрения Главе Поселка Новокасторное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ка Новокасторное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Поселка Новокасторное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Поселка Новокасторное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Поселка Новокасторное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Поселка Новокасторное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Поселка Новокасторное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ка Новокасторное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Поселка Новокасторное Касторенского района</w:t>
      </w:r>
      <w:r>
        <w:rPr>
          <w:b/>
        </w:rPr>
        <w:t xml:space="preserve"> </w:t>
      </w:r>
      <w:r>
        <w:rPr/>
        <w:t>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аспорта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Поселка Новокасторное Касторенского района и ответственным исполнителям муниципальных програм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>27. Администрация Поселка Новокасторное Касторенского района обобщает результаты оценки налоговых расходов Курской области и представляет их для рассмотрения Главе Поселка Новокасторное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Поселка Новокасторное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Поселка Новокасторное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Поселка Новокасторное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Поселка Новокасторное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ка Новокасторное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Поселка Новокасторное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Поселка Новокасторное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Поселка Новокасторное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Люба</dc:creator>
  <dc:description/>
  <cp:keywords/>
  <dc:language>en-US</dc:language>
  <cp:lastModifiedBy>User</cp:lastModifiedBy>
  <cp:lastPrinted>2022-03-30T10:33:00Z</cp:lastPrinted>
  <dcterms:modified xsi:type="dcterms:W3CDTF">2022-03-30T07:33:00Z</dcterms:modified>
  <cp:revision>8</cp:revision>
  <dc:subject/>
  <dc:title>Документ предоставлен КонсультантПлюс</dc:title>
</cp:coreProperties>
</file>