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.03.2022 года  №1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роекта решения «Об исполнении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поселок Новокасторн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 за 202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Руководствуясь статьей  22 Устава муниципального образования поселок Новокасторное  Касторенского района Курской области, 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 Утвердить  проект решения «Об исполнении бюджета муниципального образования поселок Новокасторное Касторенского района Курской области за 2021 год: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- по доходам в сумме  9825949,30 руб., по расходам в сумме 8895615,71 руб</w:t>
      </w:r>
      <w:r>
        <w:rPr/>
        <w:t>. и со следующими показателям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по поступлению доходов в бюджет муниципального образования «поселок Новокасторное» за 2021 год согласно приложению№1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по распределению расходов бюджета муниципального образования «поселок Новокасторное» за 2021 год согласно приложению №2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) по источникам внутреннего финансирования профицит бюджета муниципального образования «поселок Новокасторное» за 2021 год согласно приложению </w:t>
      </w:r>
    </w:p>
    <w:p>
      <w:pPr>
        <w:pStyle w:val="Normal"/>
        <w:jc w:val="both"/>
        <w:rPr/>
      </w:pPr>
      <w:r>
        <w:rPr/>
        <w:t>№</w:t>
      </w:r>
      <w:r>
        <w:rPr/>
        <w:t>3 к настоящему решению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Настоящее решение вступает в силу с даты его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обрания депутатов                                           Н.И. Велич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Глава посел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овокасторное                                                    В.В.Степ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 25.03.2022г.  № 14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роекта реш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1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муниципального образования «поселок Новокасторное» за 2021 год</w:t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420"/>
        <w:gridCol w:w="1540"/>
      </w:tblGrid>
      <w:tr>
        <w:trPr>
          <w:trHeight w:val="7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25949,30</w:t>
            </w:r>
          </w:p>
        </w:tc>
      </w:tr>
      <w:tr>
        <w:trPr>
          <w:trHeight w:val="4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9824,60</w:t>
            </w:r>
          </w:p>
        </w:tc>
      </w:tr>
      <w:tr>
        <w:trPr>
          <w:trHeight w:val="4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6631,55</w:t>
            </w:r>
          </w:p>
        </w:tc>
      </w:tr>
      <w:tr>
        <w:trPr>
          <w:trHeight w:val="2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6631,55</w:t>
            </w:r>
          </w:p>
        </w:tc>
      </w:tr>
      <w:tr>
        <w:trPr>
          <w:trHeight w:val="120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957,60</w:t>
            </w:r>
          </w:p>
        </w:tc>
      </w:tr>
      <w:tr>
        <w:trPr>
          <w:trHeight w:val="6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3,95</w:t>
            </w:r>
          </w:p>
        </w:tc>
      </w:tr>
      <w:tr>
        <w:trPr>
          <w:trHeight w:val="72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6417,00</w:t>
            </w:r>
          </w:p>
        </w:tc>
      </w:tr>
      <w:tr>
        <w:trPr>
          <w:trHeight w:val="51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6417,00</w:t>
            </w:r>
          </w:p>
        </w:tc>
      </w:tr>
      <w:tr>
        <w:trPr>
          <w:trHeight w:val="107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84,00</w:t>
            </w:r>
          </w:p>
        </w:tc>
      </w:tr>
      <w:tr>
        <w:trPr>
          <w:trHeight w:val="10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,00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34,00</w:t>
            </w:r>
          </w:p>
        </w:tc>
      </w:tr>
      <w:tr>
        <w:trPr>
          <w:trHeight w:val="10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3959,00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9592,90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99,92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99,92</w:t>
            </w:r>
          </w:p>
        </w:tc>
      </w:tr>
      <w:tr>
        <w:trPr>
          <w:trHeight w:val="2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9692,98</w:t>
            </w:r>
          </w:p>
        </w:tc>
      </w:tr>
      <w:tr>
        <w:trPr>
          <w:trHeight w:val="30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482,33</w:t>
            </w:r>
          </w:p>
        </w:tc>
      </w:tr>
      <w:tr>
        <w:trPr>
          <w:trHeight w:val="6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,обладающих земельным участком, расположенным в границах городских поселений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482,33</w:t>
            </w:r>
          </w:p>
        </w:tc>
      </w:tr>
      <w:tr>
        <w:trPr>
          <w:trHeight w:val="3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10,65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 ,обладающих земельным  участком , расположенным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10,65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1698,15</w:t>
            </w:r>
          </w:p>
        </w:tc>
      </w:tr>
      <w:tr>
        <w:trPr>
          <w:trHeight w:val="140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1698,15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61,15</w:t>
            </w:r>
          </w:p>
        </w:tc>
      </w:tr>
      <w:tr>
        <w:trPr>
          <w:trHeight w:val="10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61,15</w:t>
            </w:r>
          </w:p>
        </w:tc>
      </w:tr>
      <w:tr>
        <w:trPr>
          <w:trHeight w:val="12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437,00</w:t>
            </w:r>
          </w:p>
        </w:tc>
      </w:tr>
      <w:tr>
        <w:trPr>
          <w:trHeight w:val="103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37,00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485,00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,00</w:t>
            </w:r>
          </w:p>
        </w:tc>
      </w:tr>
      <w:tr>
        <w:trPr>
          <w:trHeight w:val="5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,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,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0"/>
              <w:gridCol w:w="3685"/>
            </w:tblGrid>
            <w:tr>
              <w:trPr>
                <w:trHeight w:val="585" w:hRule="atLeast"/>
              </w:trPr>
              <w:tc>
                <w:tcPr>
                  <w:tcW w:w="5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 06000 00 0000 43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ь на которые не разграничен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0"/>
              <w:gridCol w:w="3685"/>
            </w:tblGrid>
            <w:tr>
              <w:trPr>
                <w:trHeight w:val="585" w:hRule="atLeast"/>
              </w:trPr>
              <w:tc>
                <w:tcPr>
                  <w:tcW w:w="5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 06000 00 0000 43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0"/>
              <w:gridCol w:w="3685"/>
            </w:tblGrid>
            <w:tr>
              <w:trPr>
                <w:trHeight w:val="585" w:hRule="atLeast"/>
              </w:trPr>
              <w:tc>
                <w:tcPr>
                  <w:tcW w:w="5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 06010 00 0000 43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96548,00</w:t>
            </w:r>
          </w:p>
        </w:tc>
      </w:tr>
      <w:tr>
        <w:trPr>
          <w:trHeight w:val="5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6548,00</w:t>
            </w:r>
          </w:p>
        </w:tc>
      </w:tr>
      <w:tr>
        <w:trPr>
          <w:trHeight w:val="6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1944,00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630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630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314,00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  <w:r>
              <w:rPr>
                <w:bCs/>
                <w:sz w:val="20"/>
                <w:szCs w:val="20"/>
              </w:rPr>
              <w:t>на поддержку мер по обеспечению сбалансированности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ов муниципальных образований</w:t>
            </w:r>
            <w:r>
              <w:rPr>
                <w:bCs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314,00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230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город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13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207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207</w:t>
            </w:r>
          </w:p>
        </w:tc>
      </w:tr>
      <w:tr>
        <w:trPr>
          <w:trHeight w:val="5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167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67</w:t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67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№2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.03.2022г.  №  1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роекта реш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1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О «поселок Новокасторное» за 2021</w:t>
      </w:r>
      <w:r>
        <w:rPr/>
        <w:t xml:space="preserve"> год</w:t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960"/>
        <w:gridCol w:w="960"/>
        <w:gridCol w:w="1680"/>
        <w:gridCol w:w="840"/>
        <w:gridCol w:w="2040"/>
      </w:tblGrid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5615,71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0050,5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619,6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19,62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19,62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19,62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19,6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714,9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 других  ( проч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00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 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154,9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154,9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6860,87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6860,8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00,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54,0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2,0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2,0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2,05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2,0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2,0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410214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10214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41021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569,0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749,7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749,7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014,33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7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Защита 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Обеспечение комплексной  безопасности жизнедеятельности населения от чрезвычайных ситуаций природного и технологического характера, Стабильности техногенной обстановки» муниципальной программы « 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1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обеспечения  государственных ( муниципальных )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1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796265,5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РАНСПОР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 по другим видам тран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П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П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52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313,54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13,5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13,5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Мероприятия ,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13,5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13,5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13,54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0565,2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90753,6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90753,6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90753,6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53,6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53,6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53,6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3С14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 ( 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3С14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220,59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12220,5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2220,5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2220,59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2220,59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220,59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591,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Мероприятие по благоустройству  общего поль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1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( Реализации регионального проекта Формирование комфортной городск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591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1</w:t>
            </w:r>
            <w:r>
              <w:rPr>
                <w:b/>
                <w:bCs/>
                <w:sz w:val="20"/>
                <w:szCs w:val="20"/>
                <w:lang w:val="en-US"/>
              </w:rPr>
              <w:t>F2</w:t>
            </w:r>
            <w:r>
              <w:rPr>
                <w:b/>
                <w:bCs/>
                <w:sz w:val="20"/>
                <w:szCs w:val="20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4659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2542,92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2542,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2542,92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2542,92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Искусство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2542,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2542,9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538978,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77,7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9086,5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беспечение развития и укрепления материально –технической базы домов культуры в населенных пунктах с числом жителей до 50тысяч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 102</w:t>
            </w:r>
            <w:r>
              <w:rPr>
                <w:sz w:val="20"/>
                <w:szCs w:val="20"/>
                <w:lang w:val="en-US"/>
              </w:rPr>
              <w:t>L46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мероприятия обеспечение развития и укрепления материально –технической базы домов культуры в населенных пунктах с числом жителей до 50тысяч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 102</w:t>
            </w:r>
            <w:r>
              <w:rPr>
                <w:sz w:val="20"/>
                <w:szCs w:val="20"/>
                <w:lang w:val="en-US"/>
              </w:rPr>
              <w:t>L46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 102</w:t>
            </w:r>
            <w:r>
              <w:rPr>
                <w:sz w:val="20"/>
                <w:szCs w:val="20"/>
                <w:lang w:val="en-US"/>
              </w:rPr>
              <w:t>L46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34,2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34,2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0334,2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ные расхо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 служащ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34,2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34,2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5.03.2022г.  №14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роекта реш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муниципального образования «поселок Новокасторное» Касторенского района Курской области за 2021 год </w:t>
      </w:r>
    </w:p>
    <w:p>
      <w:pPr>
        <w:pStyle w:val="Normal"/>
        <w:jc w:val="right"/>
        <w:rPr/>
      </w:pPr>
      <w:r>
        <w:rPr/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42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333,59</w:t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 –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333,59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0333,59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25949,30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25949,30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25949,30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33,59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33,59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-9825949,30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25949,30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25949,30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городских поселений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25949,3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ьшение остатков средств -Всего 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895615,7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5615,7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5615,7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5615,7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331U6VC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1:07:00Z</dcterms:created>
  <dc:creator>Сидорова</dc:creator>
  <dc:description/>
  <cp:keywords/>
  <dc:language>en-US</dc:language>
  <cp:lastModifiedBy>User</cp:lastModifiedBy>
  <cp:lastPrinted>2022-03-25T14:36:00Z</cp:lastPrinted>
  <dcterms:modified xsi:type="dcterms:W3CDTF">2022-03-25T11:36:00Z</dcterms:modified>
  <cp:revision>14</cp:revision>
  <dc:subject/>
  <dc:title>РОССИЙСКАЯ ФЕДЕРАЦИЯ</dc:title>
</cp:coreProperties>
</file>