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марта 2022 года   № 14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поселк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асторное Касторен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ей 36 Федерального  закона от 06.10.2003 года №131-ФЗ «Об общих принципах организации местного самоуправления в Российской Федерации»,  части 2 статьи  29  Устава   муниципального образования «поселок Новокасторное»  Касторенского района Курской области, Собрание депутатов поселка Новокасторное Касторенского района Курской области РЕШИЛО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читать избранным Главой поселка Новокасторное Касторенского района </w:t>
      </w:r>
      <w:r>
        <w:rPr>
          <w:b/>
          <w:sz w:val="28"/>
          <w:szCs w:val="28"/>
        </w:rPr>
        <w:t>Степанова Василия Василье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фициальному опубликованию в районной газете «Вести» и размещению на официальном сайте  Администрации поселка Новокасторное Касторенского района  Курской области  в  информационно-телекоммуникационной сети Интер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8:00Z</dcterms:created>
  <dc:creator>Пользователь</dc:creator>
  <dc:description/>
  <cp:keywords/>
  <dc:language>en-US</dc:language>
  <cp:lastModifiedBy>User</cp:lastModifiedBy>
  <cp:lastPrinted>2017-03-14T14:22:00Z</cp:lastPrinted>
  <dcterms:modified xsi:type="dcterms:W3CDTF">2022-03-21T06:41:00Z</dcterms:modified>
  <cp:revision>28</cp:revision>
  <dc:subject/>
  <dc:title>Сообщение</dc:title>
</cp:coreProperties>
</file>