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ОСЕЛКА НОВОКАСТОРНО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 марта 2022 года   № 1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вижении кандидатур для избрания Главы</w:t>
      </w:r>
    </w:p>
    <w:p>
      <w:pPr>
        <w:pStyle w:val="Normal"/>
        <w:rPr/>
      </w:pPr>
      <w:r>
        <w:rPr>
          <w:sz w:val="28"/>
          <w:szCs w:val="28"/>
        </w:rPr>
        <w:t>поселка Новокасторное Кастор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ёй 29 Устава муниципального образования         «поселок Новокасторное» Касторенского района Курской области и на основании предложений, представленных конкурсной комиссией по результатам конкурса по кандидатурам для внесения в бюллетень для тайного голосования по выборам Главы поселка Новокасторное Касторенского района Курской области, Собрание депутатов поселка Новокасторное Касторенского района Курской области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бюллетень для тайного голосования по выборам Главы поселка Новокасторное Касторенского района Курской области кандидатур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ЕПАНОВА ВАСИЛИЯ ВАСИЛЬЕВИЧ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ЕВУ ТАТЬЯНУ ИВАНОВ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а Новокаст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торенского района                                                       Н.И.Вели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08:00Z</dcterms:created>
  <dc:creator>Пользователь</dc:creator>
  <dc:description/>
  <cp:keywords/>
  <dc:language>en-US</dc:language>
  <cp:lastModifiedBy>User</cp:lastModifiedBy>
  <cp:lastPrinted>2017-03-13T14:07:00Z</cp:lastPrinted>
  <dcterms:modified xsi:type="dcterms:W3CDTF">2022-03-21T06:35:00Z</dcterms:modified>
  <cp:revision>15</cp:revision>
  <dc:subject/>
  <dc:title>СОБРАНИЕ ДЕПУТАТОВ _________СЕЛЬСОВЕТА ______РАЙОНА  КУРСКОЙ ОБЛАСТИ</dc:title>
</cp:coreProperties>
</file>