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 03.02.2014года                                                                      № 1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азделом 9</w:t>
        </w:r>
      </w:hyperlink>
      <w:r>
        <w:rPr/>
        <w:t xml:space="preserve"> Положения о Ревизионной комиссии муниципального образования поселка Новокасторное Касторенского района Курской области, утвержденного решением Собрания депутатов поселка Новокасторное от 23.03.2012года  №11,Собрание депутатов поселка Новокасторное Касторе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работы Ревизионной комиссии муниципального образования «поселок Новокасторное» на 2014 год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роки выполнения контрольно-ревизионных мероприятий, предусмотренных </w:t>
      </w:r>
      <w:hyperlink r:id="rId4">
        <w:r>
          <w:rPr>
            <w:rStyle w:val="InternetLink"/>
            <w:color w:val="0000FF"/>
          </w:rPr>
          <w:t>планом</w:t>
        </w:r>
      </w:hyperlink>
      <w:r>
        <w:rPr/>
        <w:t xml:space="preserve"> работы Ревизионной комиссии муниципального образования "поселок Новокасторное" на 2014год, устанавливаются председателем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поселка </w:t>
      </w:r>
    </w:p>
    <w:p>
      <w:pPr>
        <w:pStyle w:val="Normal"/>
        <w:autoSpaceDE w:val="false"/>
        <w:ind w:firstLine="540"/>
        <w:jc w:val="both"/>
        <w:rPr/>
      </w:pPr>
      <w:r>
        <w:rPr/>
        <w:t>Новокасторное                                           Нестеров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</w:t>
      </w:r>
    </w:p>
    <w:p>
      <w:pPr>
        <w:pStyle w:val="Normal"/>
        <w:autoSpaceDE w:val="false"/>
        <w:jc w:val="right"/>
        <w:rPr/>
      </w:pPr>
      <w:r>
        <w:rPr/>
        <w:t>депутатов поселка Новокасторное</w:t>
      </w:r>
    </w:p>
    <w:p>
      <w:pPr>
        <w:pStyle w:val="Normal"/>
        <w:autoSpaceDE w:val="false"/>
        <w:jc w:val="right"/>
        <w:rPr/>
      </w:pPr>
      <w:r>
        <w:rPr/>
        <w:t>от 03 февраля 2014 г. N 1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РАБОТЫ РЕВИЗИОН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поселок Новокасторное</w:t>
      </w:r>
      <w:r>
        <w:rPr/>
        <w:t>»</w:t>
      </w:r>
      <w:r>
        <w:rPr>
          <w:sz w:val="28"/>
          <w:szCs w:val="28"/>
        </w:rPr>
        <w:t>Касторенского района Курской области на 2014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е мероприяти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й бюджетной отчетности главных  </w:t>
              <w:br/>
              <w:t xml:space="preserve">администраторов бюджетных средств за 2013 го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</w:t>
              <w:br/>
              <w:t xml:space="preserve">2014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средств бюджета           </w:t>
              <w:br/>
              <w:t xml:space="preserve"> выделенных на выполнение  целевых  программ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финансово-хозяйственной деятельности МКУ  «Обеспечение деятельности Администрации поселка Новокасторное», правильности использования муниципального имущества за 2013год         </w:t>
              <w:br/>
              <w:t xml:space="preserve">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4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вопросу  сдачи в аренду объектов   </w:t>
              <w:br/>
              <w:t xml:space="preserve">муниципального имущества за период 2013 год и  </w:t>
              <w:br/>
              <w:t xml:space="preserve">отчетный период 2014 год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ие мероприят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авовых актов поселка</w:t>
              <w:br/>
              <w:t xml:space="preserve">Новокасторное, предусматривающих расходы, покрываемые за   </w:t>
              <w:br/>
              <w:t xml:space="preserve">счет средств бюджета поселка или влияющие на  </w:t>
              <w:br/>
              <w:t xml:space="preserve">формирование и исполнение бюдже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 xml:space="preserve">поступ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на проекты решений поселка Новокасторное  </w:t>
              <w:br/>
              <w:t xml:space="preserve"> "О внесении изменений и дополнений в решение Собрания депутатов  "О бюджете поселка Новокасторное на 2013год"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 xml:space="preserve">поступ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Собранию депутатов поселка Новокасторное  оперативного отчета о ходе исполнения бюджета     </w:t>
              <w:br/>
              <w:t>поселка по установленной форме за 1-й квартал,</w:t>
              <w:br/>
              <w:t xml:space="preserve">1-е полугодие, 9 месяцев 2013 год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Собранию депутатов поселка Новокасторное и Администрацию поселка Новокасторное заключения на   проект решения Собрания депутатов поселка Новокасторное "Об         </w:t>
              <w:br/>
              <w:t xml:space="preserve">исполнении бюджета поселка Новокасторное за 2013 год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</w:t>
              <w:br/>
              <w:t xml:space="preserve">2014 год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заключения ревизионной комиссии поселка Новокасторное на соответствие законодательству и обоснованности доходов и расходов бюджета муниципального образования «поселок Новокасторное» на 2015год и плановый период 2016и 2017годов. 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  <w:br/>
              <w:t xml:space="preserve">2014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обрания депутатов поселка Новокасторное и    </w:t>
              <w:br/>
              <w:t xml:space="preserve">постоянных комиссий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Собранию депутатов поселка Новокасторное ежегодного отчета о работе Ревизионной комиссии   </w:t>
              <w:br/>
              <w:t>муниципального образования «поселок Новокасторное» за 2013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ртал </w:t>
              <w:br/>
              <w:t xml:space="preserve">2014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охранительными и другими         </w:t>
              <w:br/>
              <w:t xml:space="preserve">контролирующими органами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нтрольно-счетной палатой Курской    </w:t>
              <w:br/>
              <w:t xml:space="preserve">области и контрольными органами муниципальных          </w:t>
              <w:br/>
              <w:t xml:space="preserve">образований Курской области по вопросам контрольной и  </w:t>
              <w:br/>
              <w:t xml:space="preserve">аналитической деятельности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8928069DF3AA04FF739D661F186C2FB56E8AE09CA6188BDC027CB521D4CA1C6F8284E08012D836F0D07t4T8V" TargetMode="External"/><Relationship Id="rId3" Type="http://schemas.openxmlformats.org/officeDocument/2006/relationships/hyperlink" Target="consultantplus://offline/ref=0FE8928069DF3AA04FF739D661F186C2FB56E8AE09CD6282B8C027CB521D4CA1C6F8284E08012D836F0D0Et4TBV" TargetMode="External"/><Relationship Id="rId4" Type="http://schemas.openxmlformats.org/officeDocument/2006/relationships/hyperlink" Target="consultantplus://offline/ref=0FE8928069DF3AA04FF739D661F186C2FB56E8AE09CD6282B8C027CB521D4CA1C6F8284E08012D836F0D0Et4TB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4:00Z</dcterms:created>
  <dc:creator>Новокасторное</dc:creator>
  <dc:description/>
  <cp:keywords/>
  <dc:language>en-US</dc:language>
  <cp:lastModifiedBy>PC</cp:lastModifiedBy>
  <cp:lastPrinted>2014-02-19T16:24:00Z</cp:lastPrinted>
  <dcterms:modified xsi:type="dcterms:W3CDTF">2014-03-12T11:25:00Z</dcterms:modified>
  <cp:revision>3</cp:revision>
  <dc:subject/>
  <dc:title>КУРЧАТОВСКАЯ ГОРОДСКАЯ ДУМА</dc:title>
</cp:coreProperties>
</file>