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3.02.2014 года                                                                          №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 </w:t>
      </w:r>
    </w:p>
    <w:p>
      <w:pPr>
        <w:pStyle w:val="Normal"/>
        <w:rPr/>
      </w:pPr>
      <w:r>
        <w:rPr/>
        <w:t xml:space="preserve">в бюджет муниципального </w:t>
      </w:r>
    </w:p>
    <w:p>
      <w:pPr>
        <w:pStyle w:val="Normal"/>
        <w:rPr/>
      </w:pPr>
      <w:r>
        <w:rPr/>
        <w:t>образования «поселок  Новокасторное»</w:t>
      </w:r>
    </w:p>
    <w:p>
      <w:pPr>
        <w:pStyle w:val="Normal"/>
        <w:rPr/>
      </w:pPr>
      <w:r>
        <w:rPr/>
        <w:t>Касторенского района</w:t>
      </w:r>
    </w:p>
    <w:p>
      <w:pPr>
        <w:pStyle w:val="Normal"/>
        <w:rPr/>
      </w:pPr>
      <w:r>
        <w:rPr/>
        <w:t>Курской области  на 2014 год</w:t>
      </w:r>
    </w:p>
    <w:p>
      <w:pPr>
        <w:pStyle w:val="Normal"/>
        <w:rPr/>
      </w:pPr>
      <w:r>
        <w:rPr/>
        <w:t>и плановый период 2015 и 2016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ст. 22 Устава муниципального образования «поселок Новокасторное», Собрание депутатов Р Е Ш И Л О:</w:t>
      </w:r>
    </w:p>
    <w:p>
      <w:pPr>
        <w:pStyle w:val="Normal"/>
        <w:rPr/>
      </w:pPr>
      <w:r>
        <w:rPr/>
        <w:t xml:space="preserve">             </w:t>
      </w:r>
      <w:r>
        <w:rPr/>
        <w:t>Внести изменения в решение Собрания депутатов муниципального образования поселок Новокасторное»от 19.12.2013года №24« Об утверждении бюджета муниципального образования «поселок Новокасторное» Касторенского района Курской области  на 2014 год и плановый период 2015и 2016годов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1  изложить в следующей редакции: </w:t>
      </w:r>
    </w:p>
    <w:p>
      <w:pPr>
        <w:pStyle w:val="Normal"/>
        <w:ind w:left="780" w:hanging="0"/>
        <w:rPr/>
      </w:pPr>
      <w:r>
        <w:rPr/>
        <w:t>Утвердить  основные характеристики бюджета муниципального образования «поселок Новокасторное» на 2014 год :</w:t>
      </w:r>
    </w:p>
    <w:p>
      <w:pPr>
        <w:pStyle w:val="Normal"/>
        <w:ind w:left="780" w:hanging="0"/>
        <w:rPr/>
      </w:pPr>
      <w:r>
        <w:rPr/>
        <w:t>а) прогнозируемый общий объем доходов бюджета муниципального образования в сумме 6803205 руб согласно приложению №1 к настоящему решению;</w:t>
      </w:r>
    </w:p>
    <w:p>
      <w:pPr>
        <w:pStyle w:val="Normal"/>
        <w:ind w:left="780" w:hanging="0"/>
        <w:rPr/>
      </w:pPr>
      <w:r>
        <w:rPr/>
        <w:t>б) общий объем расходов бюджета муниципального образования  в сумме 7043705,62 рублей согласно приложению № 2 к настоящему решению.</w:t>
      </w:r>
    </w:p>
    <w:p>
      <w:pPr>
        <w:pStyle w:val="Normal"/>
        <w:ind w:left="780" w:hanging="0"/>
        <w:rPr/>
      </w:pPr>
      <w:r>
        <w:rPr/>
        <w:t xml:space="preserve">в) установить источники финансирования дефицита бюджета муниципального образования «поселок Новокасторное»на 2014 год согласно приложению №3 к настоящему решению.   </w:t>
      </w:r>
    </w:p>
    <w:p>
      <w:pPr>
        <w:pStyle w:val="Normal"/>
        <w:ind w:left="1080" w:hanging="300"/>
        <w:rPr/>
      </w:pPr>
      <w:r>
        <w:rPr/>
        <w:t xml:space="preserve">   </w:t>
      </w: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А.Н. Несте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03.02.2014г. №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4год и плановый период 2015 и 2016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2014 году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03 205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56 966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5 600</w:t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5 6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8 86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2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5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3 00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00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3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3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6 23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6 23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7 82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2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2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03.02.2014г. №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на 2014 год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3705,6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5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2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5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 Касторенского района 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 «Пожарная безопасность и защита населения МО «поселок Новокасторное»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МО «поселок Новокасторное»</w:t>
            </w:r>
            <w:r>
              <w:rPr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866,62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рской области 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сети автомобильных дорог «муниципальной программы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bCs/>
                <w:sz w:val="22"/>
                <w:szCs w:val="22"/>
              </w:rPr>
              <w:t xml:space="preserve">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00,6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оэффективности и развитие энергетики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МО«поселок Новокасторное»Касторенского района Курской области муниципальной программы «Повышение энергоэффективности и развитие энергетики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0,6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0,6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Профилактика наркомании»  в МО «поселок Новокасторное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</w:t>
            </w:r>
            <w:r>
              <w:rPr>
                <w:color w:val="000000"/>
                <w:sz w:val="22"/>
                <w:szCs w:val="22"/>
              </w:rPr>
              <w:t>а "Комплексные меры противодействия злоупотреблению наркотиками и их незаконному обороту в МО «поселок Новокасторное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1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2819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2819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2819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Искусство» муниципальной программы 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8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условий реализации муниципальной подпрограммы «Искусство» программы «Развитие культуры в МО «поселок Новокасторное»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8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0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8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5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56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13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»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Создание условий для обеспечения доступным и комфортным жильем граждан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муниципальной программы «</w:t>
            </w:r>
            <w:r>
              <w:rPr>
                <w:color w:val="000000"/>
                <w:sz w:val="22"/>
                <w:szCs w:val="22"/>
              </w:rPr>
              <w:t>Обеспечение доступным и комфортным жильем и коммунальными услугами граждан в МО»поселок Новокасторное»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2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» муниципальной программы </w:t>
            </w:r>
            <w:r>
              <w:rPr>
                <w:b/>
                <w:sz w:val="20"/>
                <w:szCs w:val="20"/>
              </w:rPr>
              <w:t>«Социальная поддержка граждан в МО «поселок Новокасторное» Касторенского района Курской обла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, направленные на развитие доступной среды жизнедеятельности для инвалидов поселка Новокасторное Касторенского района 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физической культуры и массового спорта в МО «поселок Новокасторное» Касторенского района Курской области» муниципальной программы  «Развитие физической культуры и спорта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03.02.2014 №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4год</w:t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00,62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62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62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3205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3205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3205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3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-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705,6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705,6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705,6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705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4:00Z</dcterms:created>
  <dc:creator>Сидорова</dc:creator>
  <dc:description/>
  <cp:keywords/>
  <dc:language>en-US</dc:language>
  <cp:lastModifiedBy>PC</cp:lastModifiedBy>
  <cp:lastPrinted>2014-02-04T13:09:00Z</cp:lastPrinted>
  <dcterms:modified xsi:type="dcterms:W3CDTF">2014-02-21T05:54:00Z</dcterms:modified>
  <cp:revision>2</cp:revision>
  <dc:subject/>
  <dc:title>РОССИЙСКАЯ ФЕДЕРАЦИЯ</dc:title>
</cp:coreProperties>
</file>