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21 года                             № 10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составления проекта бюджета </w:t>
      </w:r>
    </w:p>
    <w:p>
      <w:pPr>
        <w:pStyle w:val="Normal"/>
        <w:jc w:val="center"/>
        <w:rPr/>
      </w:pPr>
      <w:r>
        <w:rPr>
          <w:b/>
        </w:rPr>
        <w:t>поселка Новокасторное 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169 и 184</w:t>
        </w:r>
      </w:hyperlink>
      <w:r>
        <w:rPr/>
        <w:t xml:space="preserve"> Бюджетного кодекса Российской Федерации и </w:t>
      </w:r>
      <w:r>
        <w:rPr>
          <w:lang w:eastAsia="ar-SA"/>
        </w:rPr>
        <w:t xml:space="preserve">решением Собрания депутатов Поселка Новокасторное Касторенского района </w:t>
      </w:r>
      <w:r>
        <w:rPr/>
        <w:t>№05 от 18.03.2016 «Об утверждении Положения о бюджетном процессе муниципального образования «поселок Новокасторное» Касторенского района Курской области» (в редакции от 19.06.2017г. № 21, от 20.10.2017г. №10),</w:t>
      </w:r>
      <w:r>
        <w:rPr>
          <w:bCs/>
        </w:rPr>
        <w:t xml:space="preserve">  </w:t>
      </w:r>
      <w:r>
        <w:rPr/>
        <w:t>Администрация поселка Новокасторное</w:t>
      </w:r>
      <w:r>
        <w:rPr>
          <w:b/>
        </w:rPr>
        <w:t xml:space="preserve"> </w:t>
      </w:r>
      <w:r>
        <w:rPr/>
        <w:t>Касторенского района Курской области 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ставления проекта бюджета поселка Новокасторное</w:t>
      </w:r>
      <w:r>
        <w:rPr>
          <w:b/>
        </w:rPr>
        <w:t xml:space="preserve"> </w:t>
      </w:r>
      <w:r>
        <w:rPr/>
        <w:t>Касторенского района Курской област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Новокасторное                                              Ю.Т. 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поселка Новокасторное</w:t>
      </w:r>
    </w:p>
    <w:p>
      <w:pPr>
        <w:pStyle w:val="Normal"/>
        <w:ind w:firstLine="709"/>
        <w:jc w:val="right"/>
        <w:rPr/>
      </w:pPr>
      <w:r>
        <w:rPr/>
        <w:t>Касторенского района</w:t>
      </w:r>
    </w:p>
    <w:p>
      <w:pPr>
        <w:pStyle w:val="Normal"/>
        <w:ind w:firstLine="709"/>
        <w:jc w:val="right"/>
        <w:rPr/>
      </w:pPr>
      <w:r>
        <w:rPr/>
        <w:t>Курской области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</w:t>
      </w:r>
      <w:r>
        <w:rPr/>
        <w:t>от 29.10.2021г. № 100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ления проекта бюджета поселка Новокасторно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снов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настоящего Порядка используются следующие поняти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чередной финансовый год - год, следующий за текущим финансовым год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тчетный финансовый год - год, предшествующий текущему финансовому году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субъект бюджетного планирования - орган местного самоуправления муниципальное образование «поселок Новокасторное» Касторенского района Курской области, являющиеся главными распорядителями бюджетных средств в соответствии с ведомственной структурой расходов бюджета Поселка Новокасторное Касторенского района Курской области и главными администраторами доходов бюджета Поселка Новокасторное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бъем действующих обязательств -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бъем принимаемых обязательств - объем ассигнований, необходимых для исполнения принимаемых обязательств в очередном финансовом году и плановом периоде (с распределением по года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Общие вопросы составления проекта бюджета Поселка Новокасторное Касторенского района 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роки составления проекта бюджета Поселка Новокасторное Касторенского района Курской области определяются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ежегодно принимаемым постановлением Администрации Поселка Новокасторное Касторенского района Курской области по вопросу разработки прогноза социально-экономического развития Поселка Новокасторное Касторенского района  Курской области и проекта бюджета Поселка Новокасторное Касторенского района  Курской области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. При составлении проекта бюджета Администрация Поселка Новокасторное Касторенского района Курской области разрабатывает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сновные направления бюджетной и налоговой политики Поселка Новокасторное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устанавливает порядок и методику планирования бюджетных ассигнований  бюджета Поселка Новокасторное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разрабатывает основные характеристики проекта бюджета Поселка Новокасторное Касторенского района Курской области, распределение расходов бюджета Поселка Новокасторное Касторенского района Курской области в соответствии с классификацией расход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пределяет и применяет при составлении проекта бюджета Поселка Новокасторное Касторенского района Курской области методику прогнозирования налоговых и неналоговых доходов бюджета Поселка Новокасторное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пределяет порядок формирования объемов действующих и принимаемых обязательств и методику расчета ассигнований, необходимых для их исполнения, порядок применения при разработке проекта бюджета Поселка Новокасторное Касторенского района Курской области реестра расходных обязательств муниципального образования «Поселок Новокасторное»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существляет проведение конкурсного распределения принимаемых обязательств в соответствии с эффективностью планируемых мероприятий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доводит предельные объемы финансирования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разрабатывает проект бюджетного прогноза (проект изменений бюджетного прогноза) на долгосрочн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беспечивает методологическое руководство разработкой субъектами бюджетного планирования бюджетных проектировок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устанавливает объемы доходов  бюджета Поселка Новокасторное Касторенского района Курской области от платных услуг и иной приносящей доход деятель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разрабатывает прогноз социально-экономического развития Поселка Новокасторное Касторенского района Курской области на среднесрочный перио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3. Администрация Поселка Новокасторное Касторенского района Курской области при составлении проекта бюджета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а) обеспечивает в пределах соответствующей части бюджета планирование ассигнований, направляемых на исполнение расходных обязательст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б) готовит и реализует в пределах своей компетенции предложения по оптимизации состава закрепленных за ними расходных обязательств и объема ассигнований, необходимых для их исполнения (в пределах соответствующей части бюджета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в) распределяет предельные объемы финансирования по муниципальным программам муниципального образования «Поселок Новокасторное» Касторенского района Курской области, статьям классификации расходов бюджетов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 xml:space="preserve">г) разрабатывает прогноз объемов поступлений от платных услуг и иной приносящей доход деятельности в бюджет Поселка Новокасторное Касторенского района Курской области;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д) разрабатывает муниципальные программы муниципального образования «Поселок Новокасторное» Касторенского района Курской област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Разработка проекта бюджета Поселка Новокасторное Кастор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сходной базой для разработки проекта  бюджета Поселка Новокасторное Касторенского района Курской области являютс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а) положения послания Президента Российской Федерации Федеральному Собранию Российской Федерации, определяющие бюджетную политику (требования к бюджетной политики) в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б) прогноз социально-экономического развития Поселка Новокасторное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в) отчет об исполнении бюджета Поселка Новокасторное Касторенского района Курской области в отчетном году и основные показатели ожидаемого исполнения бюджета Поселка Новокасторное Касторенского района Курской области в текущем году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г) нормативно-правовая база о налогах и сборах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д) реестр расходных обязательств муниципального образования «Поселок Новокасторное» Касторенского района Курской области 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 муниципального образования «Поселок Новокасторное»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е) муниципальные программы (проекты муниципальных программ, проекты изменений указанных программ) муниципального образования «Поселок Новокасторное»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ж) бюджетный прогноз (проект бюджетного прогноза, проект изменений бюджетного прогноза) на долгосрочный перио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. Составление проекта бюджета Поселка Новокасторное Касторенского района Курской области производится на очередной финансовый год и плановый период исходя из необходимости создания условий для обеспечения сбалансированности и устойчивости бюджетной системы Курской области и бюджета Поселка Новокасторное Касторенского района Курской области, предсказуемости и преемственности бюджетной и налоговой политики, исполнения действующих и принимаемых обязательств муниципального образования «Поселок Новокасторное» Касторенского района Курской обла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Составление проекта бюджета Поселка Новокасторное Касторенского района Курской области производится в 3 этап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3. На первом этапе разрабатываются основные направления бюджетной и налоговой политики, параметры и приоритеты социально-экономического развития Поселка Новокасторное Касторенского района Курской области на среднесрочную перспективу, основные характеристики бюджета Поселка Новокасторное Касторенского района Курской области, а также основные параметры прогноза социально-экономического развит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При составлении проекта бюджета Поселка Новокасторное Касторенского района Курской области на первом этапе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а) Администрация Поселка Новокасторное Касторенского района Курской област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разрабатывает основные направления бюджетной и налоговой политик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доводит в сроки, устанавливаемые постановлением Администрации Поселка Новокасторное Касторенского района Курской области, предельные объемы финансирования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рганизует разработку прогноза социально-экономического развит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4. На втором этапе в сроки, устанавливаемые постановлением Администрации Поселка Новокасторное Касторенского района Курской области, распределяют предельные объемы финансирования на очередной финансовый год и плановый период по кодам классификации расходов бюджета, муниципальным программам и представляют указанное распределение, а также иные документы и материалы, необходимые для составления проекта бюджета Поселка Новокасторное Касторен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5. На третьем этапе  на основе представленных расчетов, документов и материалов,  Администрация Поселка Новокасторное Касторенского района Курской области составляет проект бюджета и направляет все материалы Главе Поселка Новокасторное для внесения проекта бюджета на рассмотрение Собранию депутатов Поселка Новокасторное Касторен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DBC067FE5D8E9FFAE922DABB070FB03EAC835833E55632FA01F00D5B7FD7D63B566D8DD99910DCFBFA5AA8A6552813AFE538BEA6ABF91NEKEP" TargetMode="External"/><Relationship Id="rId3" Type="http://schemas.openxmlformats.org/officeDocument/2006/relationships/hyperlink" Target="consultantplus://offline/ref=761DBC067FE5D8E9FFAE8C20BDDC2AF707E2903F8E3C5F3275FF445D82BEF72A24FA3F9A9996960ACAB4F0FAC5640EC76FED5089EA69BD8EE5D0FEN0KAP" TargetMode="External"/><Relationship Id="rId4" Type="http://schemas.openxmlformats.org/officeDocument/2006/relationships/hyperlink" Target="consultantplus://offline/ref=6A31CC47813650CDE19C6824B1C89817FAD0C471FA2F96250D89BCFDD66F683F0064AA561AA26524E08F94E5C0D69A518EDEC0FD4CB6A96758KB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1:00Z</dcterms:created>
  <dc:creator>Косарева</dc:creator>
  <dc:description/>
  <cp:keywords/>
  <dc:language>en-US</dc:language>
  <cp:lastModifiedBy>User</cp:lastModifiedBy>
  <cp:lastPrinted>2022-03-02T08:54:00Z</cp:lastPrinted>
  <dcterms:modified xsi:type="dcterms:W3CDTF">2022-03-02T05:54:00Z</dcterms:modified>
  <cp:revision>6</cp:revision>
  <dc:subject/>
  <dc:title>АДМИНИСТРАЦИЯ</dc:title>
</cp:coreProperties>
</file>