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1 года                                  № 6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РАЗРАБОТКЕ ПРОГНОЗА СОЦИАЛЬНО-ЭКОНОМИЧЕ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Я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ОСЕЛОК НОВОКАСТОРНОЕ» КАСТОРЕ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УРСКОЙ ОБЛАСТИ НА 2022 ГОД И ПЛАНОВЫЙ ПЕРИ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23 – 2024 ГОДОВ, ПРОЕКТА БЮДЖЕТА ОБРА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ОСЕЛОК НОВОКАСТОРНОЕ» КАСТОРЕ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РСКОЙ ОБЛАСТИ НА 2022 ГОД И ПЛАНОВЫЙ ПЕРИ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3 - 2024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я «поселок Новокасторное» Касторенского района Курской области, утвержденным решением Собрания депутатов поселка Новокасторное  Касторенского района Курской области от 18.03.2016 г. №05,  Администрация поселка Новокасторное Касторен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разработку прогноза социально-экономического развития поселка Новокасторное Касторенского района Курской области на 2022 год и на плановый период 2023-2024 годов (далее прогноз на 2022-2024 годы) на вариативной основе (в трех вариант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роекта бюджета на 2022 год и плановый период 2023 и 2024 годов и материалов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ь в срок 30 июня 2021 года – основные показатели прогноза социально-экономического развития на 2022-2024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0 сентября 2021 года – прогноз поступлений в бюджет муниципального образования «поселок Новокасторное» на 2022-2024 годов, а также ожидаемое поступление в 2022 году по следующим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 местного самоуправления и созданных им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тавить прогноз поступлений в бюджет  муниципального образования «поселок Новокасторное» на 2022 год и плановый период 2023 - 2024 годы, вклю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оказания платных услуг (работ) получателями средств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а муниципального образования «поселок Новокасторн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в бюджет муниципального образования «поселок Новокасторн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разработке муниципальных целевых программ, планируемых к реализации, начиная с 2022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внесении изменений в ранее утвержденные муниципальные целевые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бъема продукции, закупаемой для муниципальных нужд за счет средств бюджета  муниципального образования «поселок Новокасторн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редствах на реконструкцию и проведение ремонтов объектов муниципальной собственности, расходы по которым софинансируются из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к формированию проекта бюджета  на 2022 год и на плановый период 2023 - 2024 годы по форме, в разрезе действующих и принимаемых обязательств. Распределение бюджетных ассигнований на исполнение вновь принимаемых расходных обязательств  муниципального образования «поселок Новокасторн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б отмене, изменении, о приостановлении действия нормативных правовых актов, исполнение которых влечет за собой расходование в 2022 году и плановом периоде 2023 – 2024 годов средств бюджета  муниципального образования «поселок Новокасторное» на мероприятия, не обеспеченные реальными источниками финанс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здать комиссию по согласованию бюджетных проектировок на 2022 год и плановый период 2023 - 2024 годов (далее - Комиссия) и утвердить ее прилагаемый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В срок до 15 октября 2021 года представить на рассмотрение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на 2022 год и плановый период 2023 - 2024 годов данные о предельных объемах бюджетного финансирования по главным распорядителям средств бюджета  муниципального образования «поселок Новокасторное» в разрезе разделов и подразделов функциональной классификации расходов бюдже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у формирования проекта бюджета муниципального образования «поселок Новокасторное» на 2022 год и плановый период 2023 - 2024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 19 октября 2021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главным распорядителям бюджетных средств согласованные Комиссией предельные объемы бюджетного финансирования  на 2022 год и плановый период 2023 -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и в срок до 25 октября 2021 года провести согласование бюджетных проектировок на 2022 год и плановый период 2022 - 2023 годов и представить Главе муниципального образования «поселок Новокасторное»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1 ноября 2021 года представить Главе муниципального образования «поселок Новокасторное» Касторенского района для внесения в Собрание депутатов поселка Новокасторное Касторен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е депутатов поселка Новокасторное "О бюджете муниципального образования «поселок Новокасторное» Касторенского района Курской области на 2022 год и плановый период 2023 - 2024 годов"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ую записку к проекту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 направления бюджетной и налоговой политики на 2022 год и плановый период 2023 - 2024 г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ожидаемого исполнения бюджета муниципального образования «поселок Новокасторное» Касторенского района Курской области за 2021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поселка Новокасторное Касторенского района  за 9 месяцев 2021 года и ожидаемые итоги социально-экономического развития поселка Новокасторное Касторенского района за 2021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поселка Новокасторное Касторенского района на 2022 -2024 г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авовых актов (а также их отдельных пунктов, подпунктов и абзацев), действие которых отменяется или приостанавливается в 2021 году в связи с тем, что в проекте бюджета муниципального образования «поселок Новокасторное» Касторенского района на 2022 год не предусматриваются средства на их реал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униципальных внешних заимствований на очередной</w:t>
        <w:tab/>
        <w:t xml:space="preserve">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муниципальных гарант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настоящего постановления возложить на начальника отдела – главного бухгалтера муниципального образования «поселок Новокасторное» Касторенского района Никитину О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Новокасторное </w:t>
      </w:r>
    </w:p>
    <w:p>
      <w:pPr>
        <w:pStyle w:val="Normal"/>
        <w:jc w:val="both"/>
        <w:rPr/>
      </w:pPr>
      <w:r>
        <w:rPr/>
        <w:t>Касторенского района                                                                               Ю.Т.Цыбанов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80" w:after="62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273D7420A01382F1E7D46E6364CB01D101F23875E6D47FF09E1EE03DD6523093128ED5E29D2B1DJ1U4K" TargetMode="External"/><Relationship Id="rId3" Type="http://schemas.openxmlformats.org/officeDocument/2006/relationships/hyperlink" Target="consultantplus://offline/ref=30273D7420A01382F1E7CA637508910DD70BAB317EE0DA2DA4C145BD6ADF5867D45DD797A6922C1F13CCC2J8U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2:00Z</dcterms:created>
  <dc:creator>Люба</dc:creator>
  <dc:description/>
  <cp:keywords/>
  <dc:language>en-US</dc:language>
  <cp:lastModifiedBy>User</cp:lastModifiedBy>
  <cp:lastPrinted>2022-02-28T16:03:00Z</cp:lastPrinted>
  <dcterms:modified xsi:type="dcterms:W3CDTF">2022-02-28T13:03:00Z</dcterms:modified>
  <cp:revision>15</cp:revision>
  <dc:subject/>
  <dc:title>ПЛАН МЕРОПРИЯТИЙ</dc:title>
</cp:coreProperties>
</file>