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 ПОСЕЛКА НОВОКАСТОРНОЕ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т 31.01.2022 года</w:t>
        <w:tab/>
        <w:tab/>
        <w:t xml:space="preserve">           № 04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  <w:tab w:val="left" w:pos="4956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поселка Новокасторное</w:t>
      </w:r>
    </w:p>
    <w:p>
      <w:pPr>
        <w:pStyle w:val="Normal"/>
        <w:rPr/>
      </w:pPr>
      <w:r>
        <w:rPr/>
        <w:t xml:space="preserve">Касторенского района  Курской области </w:t>
      </w:r>
    </w:p>
    <w:p>
      <w:pPr>
        <w:pStyle w:val="Normal"/>
        <w:rPr/>
      </w:pPr>
      <w:r>
        <w:rPr/>
        <w:t>на 2022 год</w:t>
      </w:r>
      <w:r>
        <w:rPr>
          <w:bCs/>
        </w:rPr>
        <w:t xml:space="preserve">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Собрания депутатов поселка Новокасторное Касторенского района «О бюджете поселка Новокасторное</w:t>
      </w:r>
      <w:r>
        <w:rPr>
          <w:bCs/>
          <w:sz w:val="24"/>
          <w:szCs w:val="24"/>
        </w:rPr>
        <w:t xml:space="preserve">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2 год</w:t>
      </w:r>
      <w:r>
        <w:rPr>
          <w:bCs/>
          <w:sz w:val="24"/>
          <w:szCs w:val="24"/>
        </w:rPr>
        <w:t xml:space="preserve"> и плановый период 2023 и 2024</w:t>
      </w:r>
      <w:r>
        <w:rPr>
          <w:bCs/>
        </w:rPr>
        <w:t xml:space="preserve"> </w:t>
      </w:r>
      <w:r>
        <w:rPr>
          <w:bCs/>
          <w:sz w:val="24"/>
          <w:szCs w:val="24"/>
        </w:rPr>
        <w:t>годов</w:t>
      </w:r>
      <w:r>
        <w:rPr>
          <w:sz w:val="24"/>
          <w:szCs w:val="24"/>
        </w:rPr>
        <w:t>» от 17.12.2021 г. №129 и на основании статьи 219 Бюджетного кодекса РФ, 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поселка Новокасторное Касторенского района Курской области на  2022 год по доходам в сумме  6605849,00  рубля,  согласно приложения  № 1 и по расходам в сумме 8315092,46 рубля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Новокасторное</w:t>
        <w:tab/>
        <w:tab/>
        <w:tab/>
        <w:t xml:space="preserve">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оселка Новокасторн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урской 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31.01.2022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04а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доходов в бюджет поселка Новокасторное Касторенского района Курской области в 2022 году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1238"/>
      </w:tblGrid>
      <w:tr>
        <w:trPr>
          <w:trHeight w:val="7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849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1855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</w:tr>
      <w:tr>
        <w:trPr>
          <w:trHeight w:val="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7426</w:t>
            </w:r>
          </w:p>
        </w:tc>
      </w:tr>
      <w:tr>
        <w:trPr>
          <w:trHeight w:val="1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356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5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6417</w:t>
            </w:r>
          </w:p>
        </w:tc>
      </w:tr>
      <w:tr>
        <w:trPr>
          <w:trHeight w:val="10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54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</w:tr>
      <w:tr>
        <w:trPr>
          <w:trHeight w:val="10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28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540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8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797</w:t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74,21</w:t>
            </w:r>
          </w:p>
        </w:tc>
      </w:tr>
      <w:tr>
        <w:trPr>
          <w:trHeight w:val="1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2,96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1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874</w:t>
            </w:r>
          </w:p>
        </w:tc>
      </w:tr>
      <w:tr>
        <w:trPr>
          <w:trHeight w:val="8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0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30</w:t>
            </w:r>
          </w:p>
        </w:tc>
      </w:tr>
      <w:tr>
        <w:trPr>
          <w:trHeight w:val="12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10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44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5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9632</w:t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9632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814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Межбюджетны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0000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4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10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38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17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7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 00000 00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00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00 13 0000 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638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оселка Новокасторн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31.01.2022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04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Поселка Новокасторное Касторенского района Курской области 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450"/>
        <w:gridCol w:w="1440"/>
        <w:gridCol w:w="600"/>
        <w:gridCol w:w="1338"/>
      </w:tblGrid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2397,74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072917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05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6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6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4846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846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460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сходы на мероприятия направленные на 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45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 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в сфере информационно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0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0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46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8604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77 2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698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75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both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 »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05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Развитие транспортной системы Обеспечение перевозки пассажиров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1 П 14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07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 «поселок Новокасторное 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Развитие транспортной системы, обеспечение перевозки пассажиров в МО «поселок Новокасторное» Касторенского района Курской области»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 «поселок Новокасторное» Касторенского района Курской области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Мероприятия по территориальному землеустройству объектов дорож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52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: «Мероприятия по капитальному ремонту муниципального жилищ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бюджета 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01С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 3 0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»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1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 и услуг для обеспечения государственных(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01 П1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000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 3 03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00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00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0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сходы на  мероприятия по благоустройству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19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19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156,4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7810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10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 3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96,4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55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55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5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basedOn w:val="Style6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2">
    <w:name w:val="Основной текст с отступом Знак"/>
    <w:basedOn w:val="Style6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5:00Z</dcterms:created>
  <dc:creator>Саша</dc:creator>
  <dc:description/>
  <cp:keywords/>
  <dc:language>en-US</dc:language>
  <cp:lastModifiedBy>User</cp:lastModifiedBy>
  <cp:lastPrinted>2022-02-17T13:20:00Z</cp:lastPrinted>
  <dcterms:modified xsi:type="dcterms:W3CDTF">2022-02-17T10:20:00Z</dcterms:modified>
  <cp:revision>312</cp:revision>
  <dc:subject/>
  <dc:title>-</dc:title>
</cp:coreProperties>
</file>